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‌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نو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دبيل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ق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دبي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وار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كت‌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ج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اي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گذ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أم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کیف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طلو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یحتاج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واش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ظ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غو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يف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ا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ب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وا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و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شين‌آ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ص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ست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زا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تي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ذ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لي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گ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لزا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ظ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وا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ملاً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عا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گ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لب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پو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في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ل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گ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وش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لز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عا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از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لا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بع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قرّر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ي‌باش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ي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و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خدا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قوق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لي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قو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زاي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يم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گ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اغ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ه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يچ‌گو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هد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لا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ب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ق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ج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ضمي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هدات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-/</w:t>
      </w:r>
      <w:r>
        <w:rPr>
          <w:rFonts w:cs="B Nazanin"/>
          <w:color w:val="000000"/>
          <w:sz w:val="22"/>
          <w:szCs w:val="22"/>
          <w:lang w:bidi="fa-IR"/>
        </w:rPr>
        <w:t>000/000/5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نک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ی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ج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ق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71613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ر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ز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نک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ج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ب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حتمال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خت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ي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دي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ضی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د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ین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شعاب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ب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از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ر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ف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ظيف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ز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غ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ي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طيل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سم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نام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ي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ر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زي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فر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ال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ط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ی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ارج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كل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ري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مك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دني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یفی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طلو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ختي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ن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هل‌انگا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ص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عطيلي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-/</w:t>
      </w:r>
      <w:r>
        <w:rPr>
          <w:rFonts w:cs="B Nazanin"/>
          <w:color w:val="000000"/>
          <w:sz w:val="22"/>
          <w:szCs w:val="22"/>
          <w:lang w:bidi="fa-IR"/>
        </w:rPr>
        <w:t>000/000/1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ري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ي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خت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ي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لي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سا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ي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وی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فظ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ر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ه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سؤولي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خت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ي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ج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ي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ش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هل‌انگا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رگر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ه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لز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ر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خصوص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زساز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وساز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ّ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حيح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ن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حو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ین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جار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ير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هري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ل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ه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خت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خوا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افق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نج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اه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ظ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فكيك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شعاب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ب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ختم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كلّ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ردا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زين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رژي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ذك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گاز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ف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7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ای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ف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لي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س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انون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ه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نو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لاقمند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ك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وان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زدي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ري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15</w:t>
      </w:r>
      <w:r>
        <w:rPr>
          <w:rFonts w:cs="B Nazanin"/>
          <w:color w:val="000000"/>
          <w:sz w:val="22"/>
          <w:szCs w:val="22"/>
          <w:lang w:bidi="fa-IR"/>
        </w:rPr>
        <w:t>/</w:t>
      </w:r>
      <w:r>
        <w:rPr>
          <w:rFonts w:cs="B Nazanin"/>
          <w:color w:val="000000"/>
          <w:sz w:val="22"/>
          <w:szCs w:val="22"/>
          <w:lang w:bidi="fa-IR"/>
        </w:rPr>
        <w:t>02</w:t>
      </w:r>
      <w:r>
        <w:rPr>
          <w:rFonts w:cs="B Nazanin"/>
          <w:color w:val="000000"/>
          <w:sz w:val="22"/>
          <w:szCs w:val="22"/>
          <w:lang w:bidi="fa-IR"/>
        </w:rPr>
        <w:t>/9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دار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5</w:t>
      </w:r>
      <w:r>
        <w:rPr>
          <w:rFonts w:cs="B Nazanin"/>
          <w:color w:val="000000"/>
          <w:sz w:val="22"/>
          <w:szCs w:val="22"/>
          <w:lang w:bidi="fa-IR"/>
        </w:rPr>
        <w:t>/02/9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دار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ف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و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شتیب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اجع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هندگ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یس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ر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لي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Cs w:val="22"/>
          <w:lang w:bidi="fa-IR"/>
        </w:rPr>
        <w:t>000/000/3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ي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ساب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رد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ز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نك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ج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عب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71613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اري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س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مانت‌نام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نك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بل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ی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يشنه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يم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دا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ن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ور‌ّخ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8</w:t>
      </w:r>
      <w:r>
        <w:rPr>
          <w:rFonts w:cs="B Nazanin"/>
          <w:color w:val="000000"/>
          <w:sz w:val="22"/>
          <w:szCs w:val="22"/>
          <w:lang w:bidi="fa-IR"/>
        </w:rPr>
        <w:t>/02/9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دار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ف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م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عموم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شتیب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حقق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دبيل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سلي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ماين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يشنهاد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سي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30/8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کشن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9/02/9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تیج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ر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صورت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ن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لاغ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ود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ظرف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انون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سب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ی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نک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عق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نماي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رده‌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فع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صمي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عضا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ميسي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د‌ّ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ريك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يشنها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softHyphen/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ختا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firstLine="383"/>
      <w:jc w:val="left"/>
      <w:outlineLvl w:val="2"/>
    </w:pPr>
    <w:rPr>
      <w:rFonts w:cs="Roya;Courier New"/>
      <w:sz w:val="20"/>
      <w:szCs w:val="36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Roya;Courier New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1:00Z</dcterms:created>
  <dc:creator>daneshghah</dc:creator>
  <dc:description/>
  <dc:language>en-US</dc:language>
  <cp:lastModifiedBy>asadi</cp:lastModifiedBy>
  <cp:lastPrinted>2013-05-06T11:36:00Z</cp:lastPrinted>
  <dcterms:modified xsi:type="dcterms:W3CDTF">2013-05-08T03:51:00Z</dcterms:modified>
  <cp:revision>2</cp:revision>
  <dc:subject/>
  <dc:title>آگهي مناقصه‌ي نگهداري فضاي سبز دانشگاه محقق اردبيلي</dc:title>
</cp:coreProperties>
</file>