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val="en-US" w:eastAsia="en-US" w:bidi="fa-IR"/>
        </w:rPr>
      </w:pPr>
      <w:r>
        <w:rPr>
          <w:sz w:val="12"/>
          <w:szCs w:val="1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14300</wp:posOffset>
            </wp:positionV>
            <wp:extent cx="82867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56740</wp:posOffset>
                      </wp:positionH>
                      <wp:positionV relativeFrom="paragraph">
                        <wp:posOffset>75565</wp:posOffset>
                      </wp:positionV>
                      <wp:extent cx="55054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کروسکو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کترون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SEM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الی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ص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ش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ک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EDAX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3.5pt;height:91.5pt;mso-wrap-distance-left:9.05pt;mso-wrap-distance-right:9.05pt;mso-wrap-distance-top:0pt;mso-wrap-distance-bottom:0pt;margin-top:5.95pt;mso-position-vertical-relative:text;margin-left:146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کروسکو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ترون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SEM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ص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ش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ک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EDAX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ینجانب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...........................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عضو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هیا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علمی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ژوهشگر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/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انشجو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واحد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رخواس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ی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softHyphen/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مایم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رخصوص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...........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مون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یوست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ربوط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طرح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ژوهش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ایان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ام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کارشناس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رشد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کتر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ا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عنوان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...................................................................................................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ک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صفح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و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روپوزا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آن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یوس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ی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softHyphen/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اشد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قدام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لازم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softHyphen/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شرح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ذی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صور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گیرد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تهی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تصویر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یکروسکوپ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لکترون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Cs w:val="27"/>
                <w:rtl w:val="true"/>
                <w:lang w:bidi="fa-IR"/>
              </w:rPr>
              <w:t>(</w:t>
            </w:r>
            <w:r>
              <w:rPr>
                <w:rFonts w:cs="B Zar"/>
                <w:sz w:val="27"/>
                <w:szCs w:val="27"/>
                <w:lang w:bidi="fa-IR"/>
              </w:rPr>
              <w:t>SEM</w:t>
            </w:r>
            <w:r>
              <w:rPr>
                <w:rFonts w:cs="B Zar"/>
                <w:sz w:val="27"/>
                <w:szCs w:val="27"/>
                <w:rtl w:val="true"/>
                <w:lang w:bidi="fa-IR"/>
              </w:rPr>
              <w:t>)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ا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زرگنمای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حداق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رابر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تعداد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.............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مون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.</w:t>
            </w:r>
            <w:r>
              <w:rPr>
                <w:sz w:val="35"/>
                <w:szCs w:val="35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آنالیز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عنصر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تعداد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.......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مون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.</w:t>
            </w:r>
            <w:r>
              <w:rPr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sz w:val="35"/>
                <w:szCs w:val="35"/>
                <w:rtl w:val="true"/>
                <w:lang w:bidi="fa-IR"/>
              </w:rPr>
              <w:t>□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Times New Roman"/>
                <w:sz w:val="29"/>
                <w:szCs w:val="2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65" w:right="0" w:hanging="0"/>
              <w:jc w:val="left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شرح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ختصر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ز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مون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رسانا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ودن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حساسی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ما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الا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ترکیبا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حتمالی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قابلی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تبخیر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یا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نفجار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.... ) :</w:t>
            </w:r>
          </w:p>
          <w:p>
            <w:pPr>
              <w:pStyle w:val="Normal"/>
              <w:spacing w:lineRule="auto" w:line="360"/>
              <w:ind w:left="165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لکترون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Cs w:val="25"/>
                <w:rtl w:val="true"/>
                <w:lang w:bidi="fa-IR"/>
              </w:rPr>
              <w:t>..................................</w:t>
            </w:r>
            <w:r>
              <w:rPr>
                <w:rFonts w:cs="B Zar"/>
                <w:b/>
                <w:bCs/>
                <w:sz w:val="25"/>
                <w:szCs w:val="25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حتراماً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رخواس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فوق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جه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قدام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طبق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قررا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ضوابط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وجود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یفاد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ی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softHyphen/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گردد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لوم</w:t>
            </w:r>
          </w:p>
          <w:p>
            <w:pPr>
              <w:pStyle w:val="Normal"/>
              <w:jc w:val="left"/>
              <w:rPr>
                <w:rFonts w:cs="B Zar"/>
                <w:sz w:val="6"/>
                <w:szCs w:val="6"/>
                <w:lang w:bidi="fa-IR"/>
              </w:rPr>
            </w:pPr>
            <w:r>
              <w:rPr>
                <w:rFonts w:cs="B Zar"/>
                <w:sz w:val="6"/>
                <w:szCs w:val="6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لکترون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5"/>
                <w:szCs w:val="25"/>
                <w:rtl w:val="true"/>
                <w:lang w:bidi="fa-IR"/>
              </w:rPr>
              <w:t>..................................</w:t>
            </w:r>
            <w:r>
              <w:rPr>
                <w:rFonts w:cs="B Zar"/>
                <w:b/>
                <w:bCs/>
                <w:sz w:val="25"/>
                <w:szCs w:val="25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حتراماً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س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ز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ریاف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دارک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ذی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قدام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تیج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ستخرج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را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ینجانب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نعکس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فرمایید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1"/>
                <w:szCs w:val="11"/>
                <w:lang w:bidi="fa-IR"/>
              </w:rPr>
            </w:pPr>
            <w:r>
              <w:rPr>
                <w:rFonts w:cs="B Zar"/>
                <w:sz w:val="11"/>
                <w:szCs w:val="1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لف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فیش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انک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بلغ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...........................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ریا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واریز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شد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شمار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حساب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lang w:bidi="fa-IR"/>
              </w:rPr>
              <w:t>2177230826004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انک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ل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رکز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ردبی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ه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softHyphen/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ام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رآمدها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ختصاص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انشگا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خارج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از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انشگا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  <w:lang w:bidi="fa-IR"/>
              </w:rPr>
              <w:t>□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اخ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انشگا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sz w:val="35"/>
                <w:sz w:val="35"/>
                <w:szCs w:val="35"/>
                <w:rtl w:val="true"/>
                <w:lang w:bidi="fa-IR"/>
              </w:rPr>
              <w:t>□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) .</w:t>
            </w:r>
          </w:p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ب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تصویر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روپوزال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طرح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ژوهش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یا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پایان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نام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انشجویی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صفح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یا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صفحات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رتبط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>) 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یکروسکوپ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لکترون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78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10:00Z</dcterms:created>
  <dc:creator>SAEG</dc:creator>
  <dc:description/>
  <cp:keywords/>
  <dc:language>en-US</dc:language>
  <cp:lastModifiedBy>savalan2</cp:lastModifiedBy>
  <cp:lastPrinted>2010-07-25T10:26:00Z</cp:lastPrinted>
  <dcterms:modified xsi:type="dcterms:W3CDTF">2013-02-25T09:07:00Z</dcterms:modified>
  <cp:revision>8</cp:revision>
  <dc:subject/>
  <dc:title> </dc:title>
</cp:coreProperties>
</file>