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4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6945" w:leader="none"/>
                <w:tab w:val="right" w:pos="9026" w:leader="none"/>
              </w:tabs>
              <w:spacing w:lineRule="auto" w:line="288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یگ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هلوانلو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لهه</w:t>
            </w:r>
          </w:p>
        </w:tc>
      </w:tr>
      <w:tr>
        <w:trPr>
          <w:trHeight w:val="52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ق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لو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ی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Artemisia aucheri , Ziziphora tenuior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داس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ابولیت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ثانو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لو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BodyText3"/>
              <w:spacing w:lineRule="auto" w:line="360"/>
              <w:jc w:val="left"/>
              <w:rPr>
                <w:rFonts w:cs="B Zar"/>
                <w:sz w:val="28"/>
                <w:szCs w:val="18"/>
                <w:lang w:bidi="fa-IR"/>
              </w:rPr>
            </w:pPr>
            <w:r>
              <w:rPr>
                <w:rFonts w:cs="B Zar"/>
                <w:sz w:val="28"/>
                <w:szCs w:val="18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88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عليرض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قاسمي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ضوي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88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هنام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زارع</w:t>
            </w:r>
          </w:p>
        </w:tc>
      </w:tr>
      <w:tr>
        <w:trPr>
          <w:trHeight w:val="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5671" w:leader="none"/>
                <w:tab w:val="right" w:pos="8964" w:leader="none"/>
                <w:tab w:val="right" w:pos="9026" w:leader="none"/>
              </w:tabs>
              <w:spacing w:lineRule="auto" w:line="288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ردبي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لتحصيلي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110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88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emisia aucher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، </w:t>
            </w:r>
            <w:bookmarkStart w:id="0" w:name="OLE_LINK37"/>
            <w:bookmarkStart w:id="1" w:name="OLE_LINK36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iziphora tenui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bookmarkEnd w:id="0"/>
            <w:bookmarkEnd w:id="1"/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الوس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زای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تابولی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ثانوی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فرار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12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both"/>
              <w:rPr>
                <w:rFonts w:ascii="Times New Roman" w:hAnsi="Times New Roman" w:cs="B Lotus"/>
                <w:sz w:val="26"/>
                <w:szCs w:val="2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چکيده</w:t>
            </w:r>
            <w:r>
              <w:rPr>
                <w:rFonts w:cs="B Lotus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گیا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rtemisia aucheri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یره</w:t>
            </w:r>
            <w:r>
              <w:rPr>
                <w:rFonts w:eastAsia="Calibri"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6"/>
                <w:sz w:val="26"/>
                <w:szCs w:val="26"/>
                <w:rtl w:val="true"/>
              </w:rPr>
              <w:t>آفتابگردان</w:t>
            </w:r>
            <w:r>
              <w:rPr>
                <w:rFonts w:eastAsia="Calibri"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Ziziphora tenuio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تیر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نعناعی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سال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خی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زیاد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تابولیت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ثانوی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فرّ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ریزنمونه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الوس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زای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تابولیت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ثانوی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فرّ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ترکی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ورمون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الوس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زای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وم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تابولیت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ثانوی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فرّ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الوس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نش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ادن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ورمون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Lotus" w:ascii="Times New Roman" w:hAnsi="Times New Roman"/>
                <w:sz w:val="26"/>
                <w:szCs w:val="26"/>
              </w:rPr>
              <w:t>4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لر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فنوک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ستی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سی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,4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نزی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آمینوپوری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BAP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ینتی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i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ثر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تفاوت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الو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  <w:softHyphen/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  <w:softHyphen/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الاتری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الوس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زای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rtemisia</w:t>
            </w:r>
            <w:r>
              <w:rPr>
                <w:rFonts w:cs="B Lotus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ucheri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غلظت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5/0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ر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لیت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</w:rPr>
              <w:t>2,4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</w:rPr>
              <w:t>D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1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ر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لیت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</w:rPr>
              <w:t>Kin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5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>//</w:t>
            </w:r>
            <w:r>
              <w:rPr>
                <w:rFonts w:cs="B Lotus" w:ascii="Times New Roman" w:hAnsi="Times New Roman"/>
                <w:sz w:val="26"/>
                <w:szCs w:val="26"/>
              </w:rPr>
              <w:t>0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ر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لیت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</w:rPr>
              <w:t>2,4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</w:rPr>
              <w:t>D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5/0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ر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لیت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BAP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الاتری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الوس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زای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Ziziphora tenuio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غلظت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softHyphen/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5/0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ر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لیت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</w:rPr>
              <w:t>2,4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</w:rPr>
              <w:t>D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5/0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ر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لیت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</w:rPr>
              <w:t>Kin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5/0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ر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لیت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</w:rPr>
              <w:t>2,4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Lotus" w:ascii="Times New Roman" w:hAnsi="Times New Roman"/>
                <w:i/>
                <w:iCs/>
                <w:sz w:val="26"/>
                <w:szCs w:val="26"/>
              </w:rPr>
              <w:t>D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5/0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گر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لیت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26"/>
                <w:szCs w:val="26"/>
              </w:rPr>
              <w:t>BAP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Lotus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اجزاي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اسانس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کالوس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درمنه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کوهی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یکوس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کاری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فیلی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کسید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اجزاي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اسانس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کالوس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کاکوتی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دوک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</w:rPr>
              <w:t>تترادک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BLotus;Times New Roman" w:hAnsi="BLotus;Times New Roman" w:eastAsia="BLotus;Times New Roman" w:cs="B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;Times New Roman" w:hAnsi="BLotus;Times New Roman" w:cs="B Lotus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otus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Zar;Courier New"/>
      <w:sz w:val="20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left"/>
    </w:pPr>
    <w:rPr>
      <w:rFonts w:ascii="Times New Roman" w:hAnsi="Times New Roman" w:cs="Zar;Courier New"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53:00Z</dcterms:created>
  <dc:creator>MRT</dc:creator>
  <dc:description/>
  <cp:keywords/>
  <dc:language>en-US</dc:language>
  <cp:lastModifiedBy>9022433110</cp:lastModifiedBy>
  <dcterms:modified xsi:type="dcterms:W3CDTF">2013-09-14T06:53:00Z</dcterms:modified>
  <cp:revision>2</cp:revision>
  <dc:subject/>
  <dc:title/>
</cp:coreProperties>
</file>