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>
          <w:trHeight w:val="96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آن</w:t>
            </w:r>
          </w:p>
        </w:tc>
      </w:tr>
      <w:tr>
        <w:trPr>
          <w:trHeight w:val="61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لطفع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صو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و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د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حص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صفح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اژ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،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</w:p>
        </w:tc>
      </w:tr>
      <w:tr>
        <w:trPr>
          <w:trHeight w:val="82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فئ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طورگست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د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کنش،د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ص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،توا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،کارحافظ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،توا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وار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منداستد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د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فئ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شي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ك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فراد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وزاپ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 w:ascii="Times New Roman" w:hAnsi="Times New Roman"/>
                <w:sz w:val="28"/>
                <w:szCs w:val="28"/>
              </w:rPr>
              <w:t>mg/kg</w:t>
            </w:r>
            <w:r>
              <w:rPr>
                <w:rFonts w:cs="B Nazanin"/>
                <w:sz w:val="28"/>
                <w:szCs w:val="28"/>
              </w:rPr>
              <w:t>3.5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هردو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و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تا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مع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و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گر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،اما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ها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تر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هردو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بعداز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تر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تراز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فراد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تراز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اف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هردو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بعداز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ت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ب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م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با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وم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آک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دو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عداز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ئ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بهت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5:00Z</dcterms:created>
  <dc:creator>8922303107</dc:creator>
  <dc:description/>
  <cp:keywords/>
  <dc:language>en-US</dc:language>
  <cp:lastModifiedBy>8922303107</cp:lastModifiedBy>
  <dcterms:modified xsi:type="dcterms:W3CDTF">2013-02-20T07:06:00Z</dcterms:modified>
  <cp:revision>1</cp:revision>
  <dc:subject/>
  <dc:title>نام خانوادگی دانشجو:نوری                                                              نام:فردین</dc:title>
</cp:coreProperties>
</file>