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416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Nazanin,Bold;Arial" w:hAnsi="Nazanin,Bold;Arial" w:cs="B Nazanin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Nazanin,Bold;Arial" w:hAnsi="Nazanin,Bold;Arial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Nazanin,Bold;Arial" w:hAnsi="Nazanin,Bold;Arial" w:eastAsia="Nazanin,Bold;Arial" w:cs="Nazanin,Bold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,Bold;Arial" w:hAnsi="Nazanin,Bold;Arial" w:cs="B Nazanin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rFonts w:ascii="Nazanin,Bold;Arial" w:hAnsi="Nazanin,Bold;Arial" w:eastAsia="Nazanin,Bold;Arial" w:cs="Nazanin,Bold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,Bold;Arial" w:hAnsi="Nazanin,Bold;Arial"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B Nazanin" w:ascii="Nazanin,Bold;Arial" w:hAnsi="Nazanin,Bold;Arial"/>
                <w:sz w:val="28"/>
                <w:szCs w:val="28"/>
                <w:rtl w:val="true"/>
              </w:rPr>
              <w:t xml:space="preserve">:   </w:t>
            </w:r>
            <w:r>
              <w:rPr>
                <w:rFonts w:ascii="Nazanin,Bold;Arial" w:hAnsi="Nazanin,Bold;Arial" w:cs="B Nazanin"/>
                <w:sz w:val="28"/>
                <w:sz w:val="28"/>
                <w:szCs w:val="28"/>
                <w:rtl w:val="true"/>
              </w:rPr>
              <w:t>بنی</w:t>
            </w:r>
            <w:r>
              <w:rPr>
                <w:rFonts w:cs="B Nazanin" w:ascii="Nazanin,Bold;Arial" w:hAnsi="Nazanin,Bold;Arial"/>
                <w:sz w:val="28"/>
                <w:szCs w:val="28"/>
                <w:rtl w:val="true"/>
              </w:rPr>
              <w:softHyphen/>
            </w:r>
            <w:r>
              <w:rPr>
                <w:rFonts w:ascii="Nazanin,Bold;Arial" w:hAnsi="Nazanin,Bold;Arial" w:cs="B Nazanin"/>
                <w:sz w:val="28"/>
                <w:sz w:val="28"/>
                <w:szCs w:val="28"/>
                <w:rtl w:val="true"/>
              </w:rPr>
              <w:t>ابراهیم</w:t>
            </w:r>
            <w:r>
              <w:rPr>
                <w:rFonts w:ascii="Nazanin,Bold;Arial" w:hAnsi="Nazanin,Bold;Arial" w:eastAsia="Nazanin,Bold;Arial" w:cs="Nazanin,Bold;Arial"/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ascii="Nazanin,Bold;Arial" w:hAnsi="Nazanin,Bold;Arial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B Nazanin" w:ascii="Nazanin,Bold;Arial" w:hAnsi="Nazanin,Bold;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Nazanin,Bold;Arial" w:hAnsi="Nazanin,Bold;Arial" w:cs="B Nazanin"/>
                <w:sz w:val="28"/>
                <w:sz w:val="28"/>
                <w:szCs w:val="28"/>
                <w:rtl w:val="true"/>
              </w:rPr>
              <w:t>سارا</w:t>
            </w:r>
          </w:p>
        </w:tc>
      </w:tr>
      <w:tr>
        <w:trPr>
          <w:trHeight w:val="767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Nazanin,Bold;Arial" w:hAnsi="Nazanin,Bold;Arial"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Nazanin,Bold;Arial" w:hAnsi="Nazanin,Bold;Arial" w:eastAsia="Nazanin,Bold;Arial" w:cs="Nazanin,Bold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,Bold;Arial" w:hAnsi="Nazanin,Bold;Arial" w:cs="B Nazanin"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rFonts w:cs="B Nazanin" w:ascii="Nazanin,Bold;Arial" w:hAnsi="Nazanin,Bold;Arial"/>
                <w:sz w:val="28"/>
                <w:szCs w:val="28"/>
                <w:rtl w:val="true"/>
              </w:rPr>
              <w:softHyphen/>
            </w:r>
            <w:r>
              <w:rPr>
                <w:rFonts w:ascii="Nazanin,Bold;Arial" w:hAnsi="Nazanin,Bold;Arial"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cs="B Nazanin" w:ascii="Nazanin,Bold;Arial" w:hAnsi="Nazanin,Bold;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AU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AU"/>
              </w:rPr>
              <w:t>فیتوشیمیایی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خ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ن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للوپات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AU" w:bidi="fa-IR"/>
              </w:rPr>
              <w:t>گیاه</w:t>
            </w:r>
            <w:r>
              <w:rPr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AU" w:bidi="fa-IR"/>
              </w:rPr>
              <w:t>خوشاریزه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cs="B Nazanin"/>
                <w:i/>
                <w:iCs/>
              </w:rPr>
              <w:t>Echinophora</w:t>
            </w:r>
            <w:r>
              <w:rPr>
                <w:rFonts w:cs="B Nazani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B Nazanin"/>
                <w:i/>
                <w:iCs/>
              </w:rPr>
              <w:t>orientalis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و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ران</w:t>
            </w:r>
          </w:p>
        </w:tc>
      </w:tr>
      <w:tr>
        <w:trPr>
          <w:trHeight w:val="908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Nazanin,Bold;Arial" w:hAnsi="Nazanin,Bold;Arial" w:cs="B Nazanin"/>
                <w:sz w:val="28"/>
                <w:szCs w:val="28"/>
              </w:rPr>
            </w:pPr>
            <w:r>
              <w:rPr>
                <w:rFonts w:ascii="Nazanin,Bold;Arial" w:hAnsi="Nazanin,Bold;Arial" w:cs="B Nazanin"/>
                <w:sz w:val="28"/>
                <w:sz w:val="28"/>
                <w:szCs w:val="28"/>
                <w:rtl w:val="true"/>
              </w:rPr>
              <w:t>اساتید</w:t>
            </w:r>
            <w:r>
              <w:rPr>
                <w:rFonts w:ascii="Nazanin,Bold;Arial" w:hAnsi="Nazanin,Bold;Arial" w:eastAsia="Nazanin,Bold;Arial" w:cs="Nazanin,Bold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,Bold;Arial" w:hAnsi="Nazanin,Bold;Arial" w:cs="B Nazanin"/>
                <w:sz w:val="28"/>
                <w:sz w:val="28"/>
                <w:szCs w:val="28"/>
                <w:rtl w:val="true"/>
              </w:rPr>
              <w:t>راهنما</w:t>
            </w:r>
            <w:r>
              <w:rPr>
                <w:rFonts w:cs="B Nazanin" w:ascii="Nazanin,Bold;Arial" w:hAnsi="Nazanin,Bold;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Nazanin,Bold;Arial" w:hAnsi="Nazanin,Bold;Arial" w:cs="B Nazanin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Nazanin,Bold;Arial" w:hAnsi="Nazanin,Bold;Arial" w:eastAsia="Nazanin,Bold;Arial" w:cs="Nazanin,Bold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,Bold;Arial" w:hAnsi="Nazanin,Bold;Arial" w:cs="B Nazanin"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cs="B Nazanin" w:ascii="Nazanin,Bold;Arial" w:hAnsi="Nazanin,Bold;Arial"/>
                <w:sz w:val="28"/>
                <w:szCs w:val="28"/>
                <w:rtl w:val="true"/>
              </w:rPr>
              <w:softHyphen/>
              <w:t xml:space="preserve"> </w:t>
            </w:r>
            <w:r>
              <w:rPr>
                <w:rFonts w:ascii="Nazanin,Bold;Arial" w:hAnsi="Nazanin,Bold;Arial" w:cs="B Nazanin"/>
                <w:sz w:val="28"/>
                <w:sz w:val="28"/>
                <w:szCs w:val="28"/>
                <w:rtl w:val="true"/>
              </w:rPr>
              <w:t>مهدی</w:t>
            </w:r>
            <w:r>
              <w:rPr>
                <w:rFonts w:ascii="Nazanin,Bold;Arial" w:hAnsi="Nazanin,Bold;Arial" w:eastAsia="Nazanin,Bold;Arial" w:cs="Nazanin,Bold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,Bold;Arial" w:hAnsi="Nazanin,Bold;Arial" w:cs="B Nazanin"/>
                <w:sz w:val="28"/>
                <w:sz w:val="28"/>
                <w:szCs w:val="28"/>
                <w:rtl w:val="true"/>
              </w:rPr>
              <w:t>رضوی</w:t>
            </w:r>
            <w:r>
              <w:rPr>
                <w:rFonts w:ascii="Nazanin,Bold;Arial" w:hAnsi="Nazanin,Bold;Arial" w:eastAsia="Nazanin,Bold;Arial" w:cs="Nazanin,Bold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,Bold;Arial" w:hAnsi="Nazanin,Bold;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Nazanin,Bold;Arial" w:hAnsi="Nazanin,Bold;Arial" w:eastAsia="Nazanin,Bold;Arial" w:cs="Nazanin,Bold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,Bold;Arial" w:hAnsi="Nazanin,Bold;Arial" w:cs="B Nazanin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Nazanin,Bold;Arial" w:hAnsi="Nazanin,Bold;Arial" w:eastAsia="Nazanin,Bold;Arial" w:cs="Nazanin,Bold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,Bold;Arial" w:hAnsi="Nazanin,Bold;Arial" w:cs="B Nazanin"/>
                <w:sz w:val="28"/>
                <w:sz w:val="28"/>
                <w:szCs w:val="28"/>
                <w:rtl w:val="true"/>
              </w:rPr>
              <w:t>علیرضا</w:t>
            </w:r>
            <w:r>
              <w:rPr>
                <w:rFonts w:ascii="Nazanin,Bold;Arial" w:hAnsi="Nazanin,Bold;Arial" w:eastAsia="Nazanin,Bold;Arial" w:cs="Nazanin,Bold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,Bold;Arial" w:hAnsi="Nazanin,Bold;Arial" w:cs="B Nazanin"/>
                <w:sz w:val="28"/>
                <w:sz w:val="28"/>
                <w:szCs w:val="28"/>
                <w:rtl w:val="true"/>
              </w:rPr>
              <w:t>قاسمیان</w:t>
            </w:r>
          </w:p>
          <w:p>
            <w:pPr>
              <w:pStyle w:val="Normal"/>
              <w:spacing w:lineRule="auto" w:line="288"/>
              <w:jc w:val="left"/>
              <w:rPr>
                <w:rFonts w:ascii="Nazanin,Bold;Arial" w:hAnsi="Nazanin,Bold;Arial" w:cs="B Nazanin"/>
                <w:sz w:val="28"/>
                <w:szCs w:val="28"/>
              </w:rPr>
            </w:pPr>
            <w:r>
              <w:rPr>
                <w:rFonts w:eastAsia="Nazanin,Bold;Arial" w:cs="Nazanin,Bold;Arial" w:ascii="Nazanin,Bold;Arial" w:hAnsi="Nazanin,Bold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,Bold;Arial" w:hAnsi="Nazanin,Bold;Arial"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ascii="Nazanin,Bold;Arial" w:hAnsi="Nazanin,Bold;Arial" w:eastAsia="Nazanin,Bold;Arial" w:cs="Nazanin,Bold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,Bold;Arial" w:hAnsi="Nazanin,Bold;Arial" w:cs="B Nazanin"/>
                <w:sz w:val="28"/>
                <w:sz w:val="28"/>
                <w:szCs w:val="28"/>
                <w:rtl w:val="true"/>
              </w:rPr>
              <w:t>مشاو</w:t>
            </w:r>
            <w:r>
              <w:rPr>
                <w:rFonts w:ascii="Nazanin,Bold;Arial" w:hAnsi="Nazanin,Bold;Arial" w:cs="B Nazanin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Nazanin" w:ascii="Nazanin,Bold;Arial" w:hAnsi="Nazanin,Bold;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Nazanin,Bold;Arial" w:hAnsi="Nazanin,Bold;Arial" w:cs="B Nazanin"/>
                <w:sz w:val="28"/>
                <w:sz w:val="28"/>
                <w:szCs w:val="28"/>
                <w:rtl w:val="true"/>
              </w:rPr>
              <w:t>مهندس</w:t>
            </w:r>
            <w:r>
              <w:rPr>
                <w:rFonts w:ascii="Nazanin,Bold;Arial" w:hAnsi="Nazanin,Bold;Arial" w:eastAsia="Nazanin,Bold;Arial" w:cs="Nazanin,Bold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,Bold;Arial" w:hAnsi="Nazanin,Bold;Arial" w:cs="B Nazanin"/>
                <w:sz w:val="28"/>
                <w:sz w:val="28"/>
                <w:szCs w:val="28"/>
                <w:rtl w:val="true"/>
              </w:rPr>
              <w:t>شهامت</w:t>
            </w:r>
            <w:r>
              <w:rPr>
                <w:rFonts w:ascii="Nazanin,Bold;Arial" w:hAnsi="Nazanin,Bold;Arial" w:eastAsia="Nazanin,Bold;Arial" w:cs="Nazanin,Bold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,Bold;Arial" w:hAnsi="Nazanin,Bold;Arial" w:cs="B Nazanin"/>
                <w:sz w:val="28"/>
                <w:sz w:val="28"/>
                <w:szCs w:val="28"/>
                <w:rtl w:val="true"/>
              </w:rPr>
              <w:t>هدایت</w:t>
            </w:r>
          </w:p>
        </w:tc>
      </w:tr>
      <w:tr>
        <w:trPr>
          <w:trHeight w:val="1318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Nazanin,Bold;Arial" w:hAnsi="Nazanin,Bold;Arial" w:cs="B Nazanin"/>
                <w:sz w:val="28"/>
                <w:szCs w:val="28"/>
              </w:rPr>
            </w:pPr>
            <w:r>
              <w:rPr>
                <w:rFonts w:eastAsia="Nazanin,Bold;Arial" w:cs="Nazanin,Bold;Arial" w:ascii="Nazanin,Bold;Arial" w:hAnsi="Nazanin,Bold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,Bold;Arial" w:hAnsi="Nazanin,Bold;Arial" w:cs="B Nazanin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ascii="Nazanin,Bold;Arial" w:hAnsi="Nazanin,Bold;Arial" w:eastAsia="Nazanin,Bold;Arial" w:cs="Nazanin,Bold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,Bold;Arial" w:hAnsi="Nazanin,Bold;Arial" w:cs="B Nazanin"/>
                <w:sz w:val="28"/>
                <w:sz w:val="28"/>
                <w:szCs w:val="28"/>
                <w:rtl w:val="true"/>
              </w:rPr>
              <w:t>تحصيل</w:t>
            </w:r>
            <w:r>
              <w:rPr>
                <w:rFonts w:ascii="Nazanin,Bold;Arial" w:hAnsi="Nazanin,Bold;Arial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 w:ascii="Nazanin,Bold;Arial" w:hAnsi="Nazanin,Bold;Arial"/>
                <w:sz w:val="28"/>
                <w:szCs w:val="28"/>
                <w:rtl w:val="true"/>
              </w:rPr>
              <w:t>:</w:t>
            </w:r>
            <w:r>
              <w:rPr>
                <w:rFonts w:cs="B Nazanin" w:ascii="Nazanin,Bold;Arial" w:hAnsi="Nazanin,Bold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,Bold;Arial" w:hAnsi="Nazanin,Bold;Arial" w:cs="B Nazanin"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rFonts w:ascii="Nazanin,Bold;Arial" w:hAnsi="Nazanin,Bold;Arial" w:eastAsia="Nazanin,Bold;Arial" w:cs="Nazanin,Bold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,Bold;Arial" w:hAnsi="Nazanin,Bold;Arial" w:cs="B Nazanin"/>
                <w:sz w:val="28"/>
                <w:sz w:val="28"/>
                <w:szCs w:val="28"/>
                <w:rtl w:val="true"/>
              </w:rPr>
              <w:t>ارشد</w:t>
            </w:r>
            <w:r>
              <w:rPr>
                <w:rFonts w:ascii="Nazanin,Bold;Arial" w:hAnsi="Nazanin,Bold;Arial" w:eastAsia="Nazanin,Bold;Arial" w:cs="Nazanin,Bold;Arial"/>
                <w:sz w:val="28"/>
                <w:sz w:val="28"/>
                <w:szCs w:val="28"/>
                <w:rtl w:val="true"/>
              </w:rPr>
              <w:t xml:space="preserve">                                         </w:t>
            </w:r>
            <w:r>
              <w:rPr>
                <w:rFonts w:ascii="Nazanin,Bold;Arial" w:hAnsi="Nazanin,Bold;Arial" w:cs="B 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B Nazanin" w:ascii="Nazanin,Bold;Arial" w:hAnsi="Nazanin,Bold;Arial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Nazanin,Bold;Arial" w:hAnsi="Nazanin,Bold;Arial" w:cs="B Nazanin"/>
                <w:sz w:val="28"/>
                <w:sz w:val="28"/>
                <w:szCs w:val="28"/>
                <w:rtl w:val="true"/>
              </w:rPr>
              <w:t>زیست</w:t>
            </w:r>
            <w:r>
              <w:rPr>
                <w:rFonts w:cs="B Nazanin" w:ascii="Nazanin,Bold;Arial" w:hAnsi="Nazanin,Bold;Arial"/>
                <w:sz w:val="28"/>
                <w:szCs w:val="28"/>
                <w:rtl w:val="true"/>
              </w:rPr>
              <w:softHyphen/>
            </w:r>
            <w:r>
              <w:rPr>
                <w:rFonts w:ascii="Nazanin,Bold;Arial" w:hAnsi="Nazanin,Bold;Arial" w:cs="B Nazanin"/>
                <w:sz w:val="28"/>
                <w:sz w:val="28"/>
                <w:szCs w:val="28"/>
                <w:rtl w:val="true"/>
              </w:rPr>
              <w:t>شناسی</w:t>
            </w:r>
            <w:r>
              <w:rPr>
                <w:rFonts w:ascii="Nazanin,Bold;Arial" w:hAnsi="Nazanin,Bold;Arial" w:eastAsia="Nazanin,Bold;Arial" w:cs="Nazanin,Bold;Arial"/>
                <w:sz w:val="28"/>
                <w:sz w:val="28"/>
                <w:szCs w:val="28"/>
                <w:rtl w:val="true"/>
              </w:rPr>
              <w:t xml:space="preserve">                       </w:t>
            </w:r>
          </w:p>
          <w:p>
            <w:pPr>
              <w:pStyle w:val="Normal"/>
              <w:spacing w:lineRule="auto" w:line="288"/>
              <w:jc w:val="left"/>
              <w:rPr>
                <w:rFonts w:ascii="Nazanin,Bold;Arial" w:hAnsi="Nazanin,Bold;Arial" w:cs="B Nazanin"/>
                <w:sz w:val="28"/>
                <w:szCs w:val="28"/>
              </w:rPr>
            </w:pPr>
            <w:r>
              <w:rPr>
                <w:rFonts w:ascii="Nazanin,Bold;Arial" w:hAnsi="Nazanin,Bold;Arial" w:cs="B Nazanin"/>
                <w:sz w:val="28"/>
                <w:sz w:val="28"/>
                <w:szCs w:val="28"/>
                <w:rtl w:val="true"/>
              </w:rPr>
              <w:t>گرايش</w:t>
            </w:r>
            <w:r>
              <w:rPr>
                <w:rFonts w:cs="B Nazanin" w:ascii="Nazanin,Bold;Arial" w:hAnsi="Nazanin,Bold;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Nazanin,Bold;Arial" w:hAnsi="Nazanin,Bold;Arial" w:cs="B Nazanin"/>
                <w:sz w:val="28"/>
                <w:sz w:val="28"/>
                <w:szCs w:val="28"/>
                <w:rtl w:val="true"/>
              </w:rPr>
              <w:t>فیزیولوژی</w:t>
            </w:r>
            <w:r>
              <w:rPr>
                <w:rFonts w:cs="B Nazanin" w:ascii="Nazanin,Bold;Arial" w:hAnsi="Nazanin,Bold;Arial"/>
                <w:sz w:val="28"/>
                <w:szCs w:val="28"/>
                <w:rtl w:val="true"/>
              </w:rPr>
              <w:softHyphen/>
            </w:r>
            <w:r>
              <w:rPr>
                <w:rFonts w:ascii="Nazanin,Bold;Arial" w:hAnsi="Nazanin,Bold;Arial" w:cs="B Nazanin"/>
                <w:sz w:val="28"/>
                <w:sz w:val="28"/>
                <w:szCs w:val="28"/>
                <w:rtl w:val="true"/>
              </w:rPr>
              <w:t>گیاهی</w:t>
            </w:r>
            <w:r>
              <w:rPr>
                <w:rFonts w:ascii="Nazanin,Bold;Arial" w:hAnsi="Nazanin,Bold;Arial" w:eastAsia="Nazanin,Bold;Arial" w:cs="Nazanin,Bold;Arial"/>
                <w:sz w:val="28"/>
                <w:sz w:val="28"/>
                <w:szCs w:val="28"/>
                <w:rtl w:val="true"/>
              </w:rPr>
              <w:t xml:space="preserve">                                                   </w:t>
            </w:r>
            <w:r>
              <w:rPr>
                <w:rFonts w:ascii="Nazanin,Bold;Arial" w:hAnsi="Nazanin,Bold;Arial" w:cs="B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B Nazanin" w:ascii="Nazanin,Bold;Arial" w:hAnsi="Nazanin,Bold;Arial"/>
                <w:sz w:val="28"/>
                <w:szCs w:val="28"/>
                <w:rtl w:val="true"/>
              </w:rPr>
              <w:t>:</w:t>
            </w:r>
            <w:r>
              <w:rPr>
                <w:rFonts w:cs="B Nazanin" w:ascii="Nazanin,Bold;Arial" w:hAnsi="Nazanin,Bold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,Bold;Arial" w:hAnsi="Nazanin,Bold;Arial" w:cs="B Nazanin"/>
                <w:sz w:val="28"/>
                <w:sz w:val="28"/>
                <w:szCs w:val="28"/>
                <w:rtl w:val="true"/>
              </w:rPr>
              <w:t>محقق</w:t>
            </w:r>
            <w:r>
              <w:rPr>
                <w:rFonts w:ascii="Nazanin,Bold;Arial" w:hAnsi="Nazanin,Bold;Arial" w:eastAsia="Nazanin,Bold;Arial" w:cs="Nazanin,Bold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,Bold;Arial" w:hAnsi="Nazanin,Bold;Arial" w:cs="B Nazanin"/>
                <w:sz w:val="28"/>
                <w:sz w:val="28"/>
                <w:szCs w:val="28"/>
                <w:rtl w:val="true"/>
              </w:rPr>
              <w:t>اردبيلي</w:t>
            </w:r>
            <w:r>
              <w:rPr>
                <w:rFonts w:ascii="Nazanin,Bold;Arial" w:hAnsi="Nazanin,Bold;Arial" w:eastAsia="Nazanin,Bold;Arial" w:cs="Nazanin,Bold;Arial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pacing w:lineRule="auto" w:line="288"/>
              <w:jc w:val="left"/>
              <w:rPr>
                <w:rFonts w:ascii="Nazanin,Bold;Arial" w:hAnsi="Nazanin,Bold;Arial" w:cs="B Nazanin"/>
                <w:sz w:val="28"/>
                <w:szCs w:val="28"/>
                <w:lang w:bidi="fa-IR"/>
              </w:rPr>
            </w:pPr>
            <w:r>
              <w:rPr>
                <w:rFonts w:eastAsia="Nazanin,Bold;Arial" w:cs="Nazanin,Bold;Arial" w:ascii="Nazanin,Bold;Arial" w:hAnsi="Nazanin,Bold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,Bold;Arial" w:hAnsi="Nazanin,Bold;Arial" w:cs="B Nazanin"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rFonts w:cs="B Nazanin" w:ascii="Nazanin,Bold;Arial" w:hAnsi="Nazanin,Bold;Arial"/>
                <w:sz w:val="28"/>
                <w:szCs w:val="28"/>
                <w:rtl w:val="true"/>
              </w:rPr>
              <w:t>:</w:t>
            </w:r>
            <w:r>
              <w:rPr>
                <w:rFonts w:cs="B Nazanin" w:ascii="Nazanin,Bold;Arial" w:hAnsi="Nazanin,Bold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Nazanin,Bold;Arial" w:hAnsi="Nazanin,Bold;Arial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Nazanin,Bold;Arial" w:hAnsi="Nazanin,Bold;Arial" w:cs="B Nazanin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Nazanin,Bold;Arial" w:hAnsi="Nazanin,Bold;Arial" w:eastAsia="Nazanin,Bold;Arial" w:cs="Nazanin,Bold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,Bold;Arial" w:hAnsi="Nazanin,Bold;Arial" w:cs="B Nazanin"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rFonts w:ascii="Nazanin,Bold;Arial" w:hAnsi="Nazanin,Bold;Arial" w:eastAsia="Nazanin,Bold;Arial" w:cs="Nazanin,Bold;Arial"/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ascii="Nazanin,Bold;Arial" w:hAnsi="Nazanin,Bold;Arial"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Nazanin,Bold;Arial" w:hAnsi="Nazanin,Bold;Arial" w:eastAsia="Nazanin,Bold;Arial" w:cs="Nazanin,Bold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,Bold;Arial" w:hAnsi="Nazanin,Bold;Arial" w:cs="B Nazanin"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cs="B Nazanin" w:ascii="Nazanin,Bold;Arial" w:hAnsi="Nazanin,Bold;Arial"/>
                <w:sz w:val="28"/>
                <w:szCs w:val="28"/>
                <w:rtl w:val="true"/>
              </w:rPr>
              <w:t>:</w:t>
            </w:r>
            <w:r>
              <w:rPr>
                <w:rFonts w:cs="B Nazanin" w:ascii="Nazanin,Bold;Arial" w:hAnsi="Nazanin,Bold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Nazanin,Bold;Arial" w:hAnsi="Nazanin,Bold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Nazanin,Bold;Arial" w:hAnsi="Nazanin,Bold;Arial"/>
                <w:sz w:val="28"/>
                <w:szCs w:val="28"/>
              </w:rPr>
              <w:t>30/6/1392</w:t>
            </w:r>
            <w:r>
              <w:rPr>
                <w:rFonts w:cs="B Nazanin" w:ascii="Nazanin,Bold;Arial" w:hAnsi="Nazanin,Bold;Arial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B Nazanin" w:ascii="Nazanin,Bold;Arial" w:hAnsi="Nazanin,Bold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,Bold;Arial" w:hAnsi="Nazanin,Bold;Arial"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Nazanin,Bold;Arial" w:hAnsi="Nazanin,Bold;Arial" w:eastAsia="Nazanin,Bold;Arial" w:cs="Nazanin,Bold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,Bold;Arial" w:hAnsi="Nazanin,Bold;Arial" w:cs="B Nazanin"/>
                <w:sz w:val="28"/>
                <w:sz w:val="28"/>
                <w:szCs w:val="28"/>
                <w:rtl w:val="true"/>
              </w:rPr>
              <w:t>صفح</w:t>
            </w:r>
            <w:r>
              <w:rPr>
                <w:rFonts w:ascii="Nazanin,Bold;Arial" w:hAnsi="Nazanin,Bold;Arial" w:cs="B Nazanin"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cs="B Nazanin" w:ascii="Nazanin,Bold;Arial" w:hAnsi="Nazanin,Bold;Arial"/>
                <w:sz w:val="28"/>
                <w:szCs w:val="28"/>
                <w:rtl w:val="true"/>
              </w:rPr>
              <w:t>:</w:t>
            </w:r>
            <w:r>
              <w:rPr>
                <w:rFonts w:cs="B Nazanin" w:ascii="Nazanin,Bold;Arial" w:hAnsi="Nazanin,Bold;Arial"/>
                <w:sz w:val="28"/>
                <w:szCs w:val="28"/>
                <w:lang w:bidi="fa-IR"/>
              </w:rPr>
              <w:t>115</w:t>
            </w:r>
            <w:r>
              <w:rPr>
                <w:rFonts w:cs="B Nazanin" w:ascii="Nazanin,Bold;Arial" w:hAnsi="Nazanin,Bold;Arial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3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88"/>
              <w:jc w:val="both"/>
              <w:rPr>
                <w:rFonts w:ascii="Nazanin,Bold;Arial" w:hAnsi="Nazanin,Bold;Arial" w:cs="B Nazanin"/>
                <w:sz w:val="28"/>
                <w:lang w:bidi="fa-IR"/>
              </w:rPr>
            </w:pPr>
            <w:r>
              <w:rPr>
                <w:rFonts w:ascii="Nazanin,Bold;Arial" w:hAnsi="Nazanin,Bold;Arial" w:cs="B Nazanin"/>
                <w:sz w:val="28"/>
                <w:sz w:val="28"/>
                <w:rtl w:val="true"/>
              </w:rPr>
              <w:t>چكيده</w:t>
            </w:r>
            <w:r>
              <w:rPr>
                <w:rFonts w:cs="B Nazanin" w:ascii="Nazanin,Bold;Arial" w:hAnsi="Nazanin,Bold;Arial"/>
                <w:sz w:val="28"/>
                <w:rtl w:val="true"/>
              </w:rPr>
              <w:t>:</w:t>
            </w:r>
            <w:r>
              <w:rPr>
                <w:rFonts w:cs="B Nazanin" w:ascii="Nazanin,Bold;Arial" w:hAnsi="Nazanin,Bold;Arial"/>
                <w:sz w:val="28"/>
                <w:rtl w:val="true"/>
              </w:rPr>
              <w:t xml:space="preserve"> </w:t>
            </w:r>
            <w:r>
              <w:rPr>
                <w:rFonts w:ascii="Nazanin,Bold;Arial" w:hAnsi="Nazanin,Bold;Arial" w:cs="B Nazanin"/>
                <w:sz w:val="28"/>
                <w:sz w:val="28"/>
                <w:rtl w:val="true"/>
                <w:lang w:bidi="fa-IR"/>
              </w:rPr>
              <w:t>گیاه</w:t>
            </w:r>
            <w:r>
              <w:rPr>
                <w:rFonts w:ascii="Nazanin,Bold;Arial" w:hAnsi="Nazanin,Bold;Arial" w:eastAsia="Nazanin,Bold;Arial" w:cs="Nazanin,Bold;Arial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  <w:lang w:bidi="fa-IR"/>
              </w:rPr>
              <w:t>Echinophora orientalis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گیاه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چندسال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پای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تعلق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تیر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چتری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ست</w:t>
            </w:r>
            <w:r>
              <w:rPr>
                <w:rFonts w:cs="B Nazanin"/>
                <w:sz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پراکن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جهان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ی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گیا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ترکیه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یر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قفق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س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یر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پراکن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آ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ستان</w:t>
            </w:r>
            <w:r>
              <w:rPr>
                <w:rFonts w:cs="B Nazanin"/>
                <w:sz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غرب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شما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غرب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حدو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ی</w:t>
            </w:r>
            <w:r>
              <w:rPr>
                <w:rFonts w:cs="B Nazanin"/>
                <w:sz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بعض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ناطق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یر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ندام</w:t>
            </w:r>
            <w:r>
              <w:rPr>
                <w:rFonts w:cs="B Nazanin"/>
                <w:sz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هوای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آ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سبز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بهار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درس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کرد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آ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ی</w:t>
            </w:r>
            <w:r>
              <w:rPr>
                <w:rFonts w:cs="B Nazanin"/>
                <w:sz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ی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علوف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دام</w:t>
            </w:r>
            <w:r>
              <w:rPr>
                <w:rFonts w:cs="B Nazanin"/>
                <w:sz w:val="28"/>
                <w:rtl w:val="true"/>
                <w:lang w:bidi="fa-IR"/>
              </w:rPr>
              <w:softHyphen/>
              <w:softHyphen/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ه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کاربر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دارد</w:t>
            </w:r>
            <w:r>
              <w:rPr>
                <w:rFonts w:cs="B Nazanin"/>
                <w:sz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ترکی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ریش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ی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گیا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چاشن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درس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کرد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حلو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ک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یک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شیرین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ترکیه</w:t>
            </w:r>
            <w:r>
              <w:rPr>
                <w:rFonts w:cs="B Nazanin"/>
                <w:sz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س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ی</w:t>
            </w:r>
            <w:r>
              <w:rPr>
                <w:rFonts w:cs="B Nazanin"/>
                <w:sz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ی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تحقیق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گیا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ظ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ظ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فیتوشیمیای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قرا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گرفت</w:t>
            </w:r>
            <w:r>
              <w:rPr>
                <w:rFonts w:cs="B Nazanin"/>
                <w:sz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ترکیبا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فرا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برگ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گل</w:t>
            </w:r>
            <w:r>
              <w:rPr>
                <w:rFonts w:cs="B Nazanin"/>
                <w:sz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آذی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ریش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ی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گیا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رو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تقطی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بخا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آب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حاص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شد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توسط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رو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GC/MS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آنالی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قرا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گرفت</w:t>
            </w:r>
            <w:r>
              <w:rPr>
                <w:rFonts w:cs="B Nazanin"/>
                <w:sz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جموع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lang w:bidi="fa-IR"/>
              </w:rPr>
              <w:t>23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lang w:bidi="fa-IR"/>
              </w:rPr>
              <w:t>48</w:t>
            </w:r>
            <w:r>
              <w:rPr>
                <w:rFonts w:cs="B Nazanin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lang w:bidi="fa-IR"/>
              </w:rPr>
              <w:t>55</w:t>
            </w:r>
            <w:r>
              <w:rPr>
                <w:rFonts w:cs="B Nazanin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ترکیب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ترتیب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برگ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گل</w:t>
            </w:r>
            <w:r>
              <w:rPr>
                <w:rFonts w:cs="B Nazanin"/>
                <w:sz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آذی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ریش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شناسای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شد</w:t>
            </w:r>
            <w:r>
              <w:rPr>
                <w:rFonts w:cs="B Nazanin"/>
                <w:sz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علاو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ی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تابولیت</w:t>
            </w:r>
            <w:r>
              <w:rPr>
                <w:rFonts w:cs="B Nazanin"/>
                <w:sz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ثانوی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غیرفرا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ریش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گیا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ی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قرا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گرفت</w:t>
            </w:r>
            <w:r>
              <w:rPr>
                <w:rFonts w:cs="B Nazanin"/>
                <w:sz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پود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ریش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خشک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شد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گیا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سوکسیل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عصاره</w:t>
            </w:r>
            <w:r>
              <w:rPr>
                <w:rFonts w:cs="B Nazanin"/>
                <w:sz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گیر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ش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عصار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هگزان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دی</w:t>
            </w:r>
            <w:r>
              <w:rPr>
                <w:rFonts w:cs="B Nazanin"/>
                <w:sz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کلرومتان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ریش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ی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گیا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رو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TLC</w:t>
            </w:r>
            <w:r>
              <w:rPr>
                <w:rFonts w:cs="B Nazanin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پره</w:t>
            </w:r>
            <w:r>
              <w:rPr>
                <w:rFonts w:cs="B Nazanin"/>
                <w:sz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پاراتی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آنالی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قرا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گرفت</w:t>
            </w:r>
            <w:r>
              <w:rPr>
                <w:rFonts w:cs="B Nazanin"/>
                <w:sz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ی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بررسی</w:t>
            </w:r>
            <w:r>
              <w:rPr>
                <w:rFonts w:cs="B Nazanin"/>
                <w:sz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ها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ترکیب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یکوز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عصار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دی</w:t>
            </w:r>
            <w:r>
              <w:rPr>
                <w:rFonts w:cs="B Nazanin"/>
                <w:sz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کلرومتان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گیا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ستخراج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شد</w:t>
            </w:r>
            <w:r>
              <w:rPr>
                <w:rFonts w:cs="B Nazanin"/>
                <w:sz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بلور</w:t>
            </w:r>
            <w:r>
              <w:rPr>
                <w:rFonts w:cs="B Nazanin"/>
                <w:sz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عصار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تانول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ی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رو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ریکریستالیزاسیو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خالص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ش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بررسی</w:t>
            </w:r>
            <w:r>
              <w:rPr>
                <w:rFonts w:cs="B Nazanin"/>
                <w:sz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ه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ش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دا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قن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ساکارزاست</w:t>
            </w:r>
            <w:r>
              <w:rPr>
                <w:rFonts w:cs="B Nazanin"/>
                <w:sz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ساختا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ی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ترکیبا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روش</w:t>
            </w:r>
            <w:r>
              <w:rPr>
                <w:rFonts w:cs="B Nazanin"/>
                <w:sz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سپکتروسکوپ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ختلف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ظی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NMR</w:t>
            </w:r>
            <w:r>
              <w:rPr>
                <w:rFonts w:cs="B Nazanin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IR</w:t>
            </w:r>
            <w:r>
              <w:rPr>
                <w:rFonts w:cs="B Nazanin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تعیی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شد</w:t>
            </w:r>
            <w:r>
              <w:rPr>
                <w:rFonts w:cs="B Nazanin"/>
                <w:sz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بررو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عصاره</w:t>
            </w:r>
            <w:r>
              <w:rPr>
                <w:rFonts w:cs="B Nazanin"/>
                <w:sz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ه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سانس</w:t>
            </w:r>
            <w:r>
              <w:rPr>
                <w:rFonts w:cs="B Nazanin"/>
                <w:sz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ی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گیا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تست</w:t>
            </w:r>
            <w:r>
              <w:rPr>
                <w:rFonts w:cs="B Nazanin"/>
                <w:sz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ختلف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آللوپات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گرف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ک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تایج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ش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دا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عصاره</w:t>
            </w:r>
            <w:r>
              <w:rPr>
                <w:rFonts w:cs="B Nazanin"/>
                <w:sz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ه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سانس</w:t>
            </w:r>
            <w:r>
              <w:rPr>
                <w:rFonts w:cs="B Nazanin"/>
                <w:sz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ی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گیا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دار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ثرا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ض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قارچ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قو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عل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sz w:val="24"/>
                <w:szCs w:val="24"/>
              </w:rPr>
              <w:t>Sclerotinia sclerotiorum</w:t>
            </w:r>
            <w:r>
              <w:rPr>
                <w:rFonts w:cs="B Nazanin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س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فعالی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فیتوتوکسیک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هی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یک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عصاره</w:t>
            </w:r>
            <w:r>
              <w:rPr>
                <w:rFonts w:cs="B Nazanin"/>
                <w:sz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ه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سانس</w:t>
            </w:r>
            <w:r>
              <w:rPr>
                <w:rFonts w:cs="B Nazanin"/>
                <w:sz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ه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دید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شد</w:t>
            </w:r>
            <w:r>
              <w:rPr>
                <w:rFonts w:cs="B Nazanin"/>
                <w:sz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سانس</w:t>
            </w:r>
            <w:r>
              <w:rPr>
                <w:rFonts w:cs="B Nazanin"/>
                <w:sz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ه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عصاره</w:t>
            </w:r>
            <w:r>
              <w:rPr>
                <w:rFonts w:cs="B Nazanin"/>
                <w:sz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ی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گیا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فعالی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آنتی</w:t>
            </w:r>
            <w:r>
              <w:rPr>
                <w:rFonts w:cs="B Nazanin"/>
                <w:sz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کسیدان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ش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دادند</w:t>
            </w:r>
            <w:r>
              <w:rPr>
                <w:rFonts w:cs="B Nazanin"/>
                <w:sz w:val="28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724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88"/>
              <w:jc w:val="both"/>
              <w:rPr>
                <w:rFonts w:ascii="Nazanin,Bold;Arial" w:hAnsi="Nazanin,Bold;Arial" w:cs="B Nazanin"/>
                <w:sz w:val="28"/>
                <w:lang w:bidi="fa-IR"/>
              </w:rPr>
            </w:pPr>
            <w:r>
              <w:rPr>
                <w:rFonts w:ascii="Nazanin,Bold;Arial" w:hAnsi="Nazanin,Bold;Arial" w:cs="B Nazanin"/>
                <w:sz w:val="28"/>
                <w:sz w:val="28"/>
                <w:rtl w:val="true"/>
              </w:rPr>
              <w:t>كليد</w:t>
            </w:r>
            <w:r>
              <w:rPr>
                <w:rFonts w:ascii="Nazanin,Bold;Arial" w:hAnsi="Nazanin,Bold;Arial" w:eastAsia="Nazanin,Bold;Arial" w:cs="Nazanin,Bold;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Nazanin,Bold;Arial" w:hAnsi="Nazanin,Bold;Arial" w:cs="B Nazanin"/>
                <w:sz w:val="28"/>
                <w:sz w:val="28"/>
                <w:rtl w:val="true"/>
              </w:rPr>
              <w:t>واژه</w:t>
            </w:r>
            <w:r>
              <w:rPr>
                <w:rFonts w:cs="B Nazanin" w:ascii="Nazanin,Bold;Arial" w:hAnsi="Nazanin,Bold;Arial"/>
                <w:sz w:val="28"/>
                <w:rtl w:val="true"/>
              </w:rPr>
              <w:softHyphen/>
            </w:r>
            <w:r>
              <w:rPr>
                <w:rFonts w:ascii="Nazanin,Bold;Arial" w:hAnsi="Nazanin,Bold;Arial" w:cs="B Nazanin"/>
                <w:sz w:val="28"/>
                <w:sz w:val="28"/>
                <w:rtl w:val="true"/>
              </w:rPr>
              <w:t>ها</w:t>
            </w:r>
            <w:r>
              <w:rPr>
                <w:rFonts w:cs="B Nazanin" w:ascii="Nazanin,Bold;Arial" w:hAnsi="Nazanin,Bold;Arial"/>
                <w:sz w:val="28"/>
                <w:rtl w:val="true"/>
              </w:rPr>
              <w:t xml:space="preserve">: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Echinophora orientalis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Nazanin,Bold;Arial" w:hAnsi="Nazanin,Bold;Arial" w:eastAsia="Nazanin,Bold;Arial" w:cs="Nazanin,Bold;Arial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Nazanin,Bold;Arial" w:hAnsi="Nazanin,Bold;Arial" w:cs="B Nazanin"/>
                <w:sz w:val="28"/>
                <w:sz w:val="28"/>
                <w:rtl w:val="true"/>
                <w:lang w:bidi="fa-IR"/>
              </w:rPr>
              <w:t>ترکیبات</w:t>
            </w:r>
            <w:r>
              <w:rPr>
                <w:rFonts w:ascii="Nazanin,Bold;Arial" w:hAnsi="Nazanin,Bold;Arial" w:eastAsia="Nazanin,Bold;Arial" w:cs="Nazanin,Bold;Arial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Nazanin,Bold;Arial" w:hAnsi="Nazanin,Bold;Arial" w:cs="B Nazanin"/>
                <w:sz w:val="28"/>
                <w:sz w:val="28"/>
                <w:rtl w:val="true"/>
                <w:lang w:bidi="fa-IR"/>
              </w:rPr>
              <w:t>فرار،</w:t>
            </w:r>
            <w:r>
              <w:rPr>
                <w:rFonts w:ascii="Nazanin,Bold;Arial" w:hAnsi="Nazanin,Bold;Arial" w:eastAsia="Nazanin,Bold;Arial" w:cs="Nazanin,Bold;Arial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Nazanin,Bold;Arial" w:hAnsi="Nazanin,Bold;Arial" w:cs="B Nazanin"/>
                <w:sz w:val="28"/>
                <w:sz w:val="28"/>
                <w:rtl w:val="true"/>
                <w:lang w:bidi="fa-IR"/>
              </w:rPr>
              <w:t>متابولیت</w:t>
            </w:r>
            <w:r>
              <w:rPr>
                <w:rFonts w:cs="B Nazanin" w:ascii="Nazanin,Bold;Arial" w:hAnsi="Nazanin,Bold;Arial"/>
                <w:sz w:val="28"/>
                <w:rtl w:val="true"/>
                <w:lang w:bidi="fa-IR"/>
              </w:rPr>
              <w:softHyphen/>
            </w:r>
            <w:r>
              <w:rPr>
                <w:rFonts w:ascii="Nazanin,Bold;Arial" w:hAnsi="Nazanin,Bold;Arial" w:cs="B Nazanin"/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ascii="Nazanin,Bold;Arial" w:hAnsi="Nazanin,Bold;Arial" w:eastAsia="Nazanin,Bold;Arial" w:cs="Nazanin,Bold;Arial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Nazanin,Bold;Arial" w:hAnsi="Nazanin,Bold;Arial" w:cs="B Nazanin"/>
                <w:sz w:val="28"/>
                <w:sz w:val="28"/>
                <w:rtl w:val="true"/>
                <w:lang w:bidi="fa-IR"/>
              </w:rPr>
              <w:t>ثانویه،</w:t>
            </w:r>
            <w:r>
              <w:rPr>
                <w:rFonts w:ascii="Nazanin,Bold;Arial" w:hAnsi="Nazanin,Bold;Arial" w:eastAsia="Nazanin,Bold;Arial" w:cs="Nazanin,Bold;Arial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Nazanin,Bold;Arial" w:hAnsi="Nazanin,Bold;Arial" w:cs="B Nazanin"/>
                <w:sz w:val="28"/>
                <w:sz w:val="28"/>
                <w:rtl w:val="true"/>
                <w:lang w:bidi="fa-IR"/>
              </w:rPr>
              <w:t>ایکوزان،</w:t>
            </w:r>
            <w:r>
              <w:rPr>
                <w:rFonts w:ascii="Nazanin,Bold;Arial" w:hAnsi="Nazanin,Bold;Arial" w:eastAsia="Nazanin,Bold;Arial" w:cs="Nazanin,Bold;Arial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Nazanin,Bold;Arial" w:hAnsi="Nazanin,Bold;Arial" w:cs="B Nazanin"/>
                <w:sz w:val="28"/>
                <w:sz w:val="28"/>
                <w:rtl w:val="true"/>
                <w:lang w:bidi="fa-IR"/>
              </w:rPr>
              <w:t>ساکارز</w:t>
            </w:r>
            <w:r>
              <w:rPr>
                <w:rFonts w:cs="B Nazanin" w:ascii="Nazanin,Bold;Arial" w:hAnsi="Nazanin,Bold;Arial"/>
                <w:sz w:val="28"/>
                <w:rtl w:val="true"/>
                <w:lang w:bidi="fa-IR"/>
              </w:rPr>
              <w:t>.</w:t>
            </w:r>
          </w:p>
        </w:tc>
      </w:tr>
    </w:tbl>
    <w:p>
      <w:pPr>
        <w:pStyle w:val="BodyText3"/>
        <w:jc w:val="both"/>
        <w:rPr>
          <w:vanish/>
          <w:szCs w:val="20"/>
        </w:rPr>
      </w:pPr>
      <w:r>
        <w:rPr>
          <w:vanish/>
          <w:szCs w:val="20"/>
          <w:rtl w:val="true"/>
        </w:rPr>
      </w:r>
      <w:bookmarkStart w:id="2" w:name="_PictureBullets"/>
      <w:bookmarkStart w:id="3" w:name="_PictureBullets"/>
      <w:bookmarkEnd w:id="3"/>
    </w:p>
    <w:sectPr>
      <w:footerReference w:type="default" r:id="rId2"/>
      <w:footerReference w:type="first" r:id="rId3"/>
      <w:type w:val="nextPage"/>
      <w:pgSz w:w="11906" w:h="16838"/>
      <w:pgMar w:left="1418" w:right="1701" w:gutter="0" w:header="0" w:top="1701" w:footer="851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azanin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Zar"/>
        <w:b/>
        <w:b/>
        <w:bCs/>
      </w:rPr>
    </w:pPr>
    <w:r>
      <w:rPr>
        <w:rFonts w:cs="B Zar"/>
        <w:b/>
        <w:bCs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BodyText3Char">
    <w:name w:val="Body Text 3 Char"/>
    <w:qFormat/>
    <w:rPr>
      <w:rFonts w:cs="Zar"/>
      <w:szCs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qFormat/>
    <w:rPr/>
  </w:style>
  <w:style w:type="character" w:styleId="BodyText3Char1">
    <w:name w:val="Body Text 3 Char1"/>
    <w:qFormat/>
    <w:rPr>
      <w:rFonts w:ascii="Times New Roman" w:hAnsi="Times New Roman" w:eastAsia="Times New Roman" w:cs="Zar"/>
      <w:sz w:val="20"/>
      <w:szCs w:val="28"/>
      <w:lang w:val="en-US" w:eastAsia="en-US" w:bidi="ar-SA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bidi w:val="0"/>
      <w:jc w:val="left"/>
    </w:pPr>
    <w:rPr>
      <w:rFonts w:ascii="Tahoma" w:hAnsi="Tahoma" w:eastAsia="Calibri" w:cs="Tahoma"/>
      <w:sz w:val="16"/>
      <w:szCs w:val="16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Zar"/>
      <w:sz w:val="20"/>
      <w:szCs w:val="2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8778" w:leader="dot"/>
      </w:tabs>
      <w:spacing w:lineRule="auto" w:line="276"/>
      <w:ind w:left="0" w:right="0" w:hanging="0"/>
      <w:jc w:val="left"/>
    </w:pPr>
    <w:rPr>
      <w:rFonts w:ascii="Calibri" w:hAnsi="Calibri" w:eastAsia="Calibri" w:cs="B Zar"/>
      <w:b/>
      <w:bCs/>
      <w:lang w:val="en-US" w:eastAsia="en-US" w:bidi="fa-IR"/>
    </w:rPr>
  </w:style>
  <w:style w:type="paragraph" w:styleId="Contents3">
    <w:name w:val="TOC 3"/>
    <w:basedOn w:val="Normal"/>
    <w:next w:val="Normal"/>
    <w:pPr>
      <w:tabs>
        <w:tab w:val="clear" w:pos="720"/>
        <w:tab w:val="right" w:pos="8778" w:leader="dot"/>
      </w:tabs>
      <w:spacing w:lineRule="auto" w:line="276"/>
      <w:ind w:left="442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Ferydon">
    <w:name w:val="ferydon"/>
    <w:basedOn w:val="Normal"/>
    <w:qFormat/>
    <w:pPr>
      <w:spacing w:lineRule="auto" w:line="276"/>
      <w:ind w:left="0" w:right="0" w:firstLine="170"/>
      <w:jc w:val="both"/>
    </w:pPr>
    <w:rPr>
      <w:rFonts w:eastAsia="Calibri" w:cs="Lotus"/>
      <w:szCs w:val="28"/>
      <w:lang w:bidi="fa-IR"/>
    </w:rPr>
  </w:style>
  <w:style w:type="paragraph" w:styleId="Contents2">
    <w:name w:val="TOC 2"/>
    <w:basedOn w:val="Normal"/>
    <w:next w:val="Normal"/>
    <w:pPr>
      <w:tabs>
        <w:tab w:val="clear" w:pos="720"/>
        <w:tab w:val="right" w:pos="8778" w:leader="dot"/>
      </w:tabs>
      <w:ind w:left="240" w:right="0" w:hanging="0"/>
      <w:jc w:val="both"/>
    </w:pPr>
    <w:rPr>
      <w:rFonts w:cs="B Zar"/>
      <w:lang w:val="en-US" w:eastAsia="en-US" w:bidi="fa-IR"/>
    </w:rPr>
  </w:style>
  <w:style w:type="paragraph" w:styleId="Pic">
    <w:name w:val="pic"/>
    <w:basedOn w:val="Normal"/>
    <w:qFormat/>
    <w:pPr>
      <w:spacing w:lineRule="auto" w:line="276" w:before="60" w:after="60"/>
      <w:ind w:left="0" w:right="0" w:hanging="0"/>
      <w:jc w:val="center"/>
    </w:pPr>
    <w:rPr>
      <w:rFonts w:eastAsia="Calibri" w:cs="Lotus"/>
      <w:szCs w:val="28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4:07:00Z</dcterms:created>
  <dc:creator>daneshghah</dc:creator>
  <dc:description/>
  <cp:keywords/>
  <dc:language>en-US</dc:language>
  <cp:lastModifiedBy>sara</cp:lastModifiedBy>
  <cp:lastPrinted>2009-02-27T08:14:00Z</cp:lastPrinted>
  <dcterms:modified xsi:type="dcterms:W3CDTF">2008-08-10T10:32:00Z</dcterms:modified>
  <cp:revision>31</cp:revision>
  <dc:subject/>
  <dc:title>فصل دو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