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57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Nazanin,Bold;Arial" w:hAnsi="Nazanin,Bold;Arial" w:eastAsia="Times New Roman" w:cs="B Nazanin"/>
                <w:sz w:val="24"/>
                <w:szCs w:val="24"/>
              </w:rPr>
            </w:pPr>
            <w:r>
              <w:rPr>
                <w:rFonts w:ascii="Nazanin,Bold;Arial" w:hAnsi="Nazanin,Bold;Arial" w:eastAsia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Nazanin,Bold;Arial" w:hAnsi="Nazanin,Bold;Arial" w:eastAsia="Nazanin,Bold;Arial" w:cs="Nazanin,Bold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,Bold;Arial" w:hAnsi="Nazanin,Bold;Arial" w:eastAsia="Times New Roman"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ascii="Nazanin,Bold;Arial" w:hAnsi="Nazanin,Bold;Arial" w:eastAsia="Nazanin,Bold;Arial" w:cs="Nazanin,Bold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,Bold;Arial" w:hAnsi="Nazanin,Bold;Arial" w:eastAsia="Times New Roman"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Times New Roman" w:cs="B Nazanin" w:ascii="Nazanin,Bold;Arial" w:hAnsi="Nazanin,Bold;Arial"/>
                <w:sz w:val="24"/>
                <w:szCs w:val="24"/>
                <w:rtl w:val="true"/>
              </w:rPr>
              <w:t xml:space="preserve">:         </w:t>
            </w:r>
            <w:r>
              <w:rPr>
                <w:rFonts w:ascii="Nazanin,Bold;Arial" w:hAnsi="Nazanin,Bold;Arial" w:eastAsia="Times New Roman" w:cs="B Nazanin"/>
                <w:sz w:val="24"/>
                <w:sz w:val="24"/>
                <w:szCs w:val="24"/>
                <w:rtl w:val="true"/>
              </w:rPr>
              <w:t>عشورنژاد</w:t>
            </w:r>
            <w:r>
              <w:rPr>
                <w:rFonts w:ascii="Nazanin,Bold;Arial" w:hAnsi="Nazanin,Bold;Arial" w:eastAsia="Nazanin,Bold;Arial" w:cs="Nazanin,Bold;Arial"/>
                <w:sz w:val="24"/>
                <w:sz w:val="24"/>
                <w:szCs w:val="24"/>
                <w:rtl w:val="true"/>
              </w:rPr>
              <w:t xml:space="preserve">                                             </w:t>
            </w:r>
            <w:r>
              <w:rPr>
                <w:rFonts w:ascii="Nazanin,Bold;Arial" w:hAnsi="Nazanin,Bold;Arial" w:eastAsia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Times New Roman" w:cs="B Nazanin" w:ascii="Nazanin,Bold;Arial" w:hAnsi="Nazanin,Bold;Arial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Nazanin,Bold;Arial" w:hAnsi="Nazanin,Bold;Arial" w:eastAsia="Times New Roman" w:cs="B Nazanin"/>
                <w:sz w:val="24"/>
                <w:sz w:val="24"/>
                <w:szCs w:val="24"/>
                <w:rtl w:val="true"/>
              </w:rPr>
              <w:t>مهدی</w:t>
            </w:r>
          </w:p>
        </w:tc>
      </w:tr>
      <w:tr>
        <w:trPr>
          <w:trHeight w:val="624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Nazanin,Bold;Arial" w:hAnsi="Nazanin,Bold;Arial" w:eastAsia="Times New Roman" w:cs="B Nazanin"/>
                <w:sz w:val="24"/>
                <w:szCs w:val="24"/>
              </w:rPr>
            </w:pPr>
            <w:r>
              <w:rPr>
                <w:rFonts w:ascii="Nazanin,Bold;Arial" w:hAnsi="Nazanin,Bold;Arial" w:eastAsia="Times New Roman"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Nazanin,Bold;Arial" w:hAnsi="Nazanin,Bold;Arial" w:eastAsia="Nazanin,Bold;Arial" w:cs="Nazanin,Bold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,Bold;Arial" w:hAnsi="Nazanin,Bold;Arial" w:eastAsia="Times New Roman" w:cs="B Nazanin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eastAsia="Times New Roman" w:cs="B Nazanin" w:ascii="Nazanin,Bold;Arial" w:hAnsi="Nazanin,Bold;Arial"/>
                <w:sz w:val="24"/>
                <w:szCs w:val="24"/>
                <w:rtl w:val="true"/>
              </w:rPr>
              <w:softHyphen/>
            </w:r>
            <w:r>
              <w:rPr>
                <w:rFonts w:ascii="Nazanin,Bold;Arial" w:hAnsi="Nazanin,Bold;Arial" w:eastAsia="Times New Roman"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Times New Roman" w:cs="B Nazanin" w:ascii="Nazanin,Bold;Arial" w:hAnsi="Nazanin,Bold;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Nazanin,Bold;Arial" w:hAnsi="Nazanin,Bold;Arial" w:eastAsia="Times New Roman" w:cs="B Nazanin"/>
                <w:sz w:val="24"/>
                <w:szCs w:val="24"/>
              </w:rPr>
            </w:pPr>
            <w:r>
              <w:rPr>
                <w:rFonts w:eastAsia="Nazanin,Bold;Arial" w:cs="Nazanin,Bold;Arial" w:ascii="Nazanin,Bold;Arial" w:hAnsi="Nazanin,Bold;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,Bold;Arial" w:hAnsi="Nazanin,Bold;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eastAsia="Times New Roman" w:cs="B Nazanin" w:ascii="Nazanin,Bold;Arial" w:hAnsi="Nazanin,Bold;Arial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ascii="Nazanin,Bold;Arial" w:hAnsi="Nazanin,Bold;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ascii="Nazanin,Bold;Arial" w:hAnsi="Nazanin,Bold;Arial" w:eastAsia="Nazanin,Bold;Arial" w:cs="Nazanin,Bold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,Bold;Arial" w:hAnsi="Nazanin,Bold;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لظت</w:t>
            </w:r>
            <w:r>
              <w:rPr>
                <w:rFonts w:ascii="Nazanin,Bold;Arial" w:hAnsi="Nazanin,Bold;Arial" w:eastAsia="Nazanin,Bold;Arial" w:cs="Nazanin,Bold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,Bold;Arial" w:hAnsi="Nazanin,Bold;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ascii="Nazanin,Bold;Arial" w:hAnsi="Nazanin,Bold;Arial" w:eastAsia="Nazanin,Bold;Arial" w:cs="Nazanin,Bold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,Bold;Arial" w:hAnsi="Nazanin,Bold;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دون</w:t>
            </w:r>
            <w:r>
              <w:rPr>
                <w:rFonts w:ascii="Nazanin,Bold;Arial" w:hAnsi="Nazanin,Bold;Arial" w:eastAsia="Nazanin,Bold;Arial" w:cs="Nazanin,Bold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,Bold;Arial" w:hAnsi="Nazanin,Bold;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Nazanin,Bold;Arial" w:hAnsi="Nazanin,Bold;Arial" w:eastAsia="Nazanin,Bold;Arial" w:cs="Nazanin,Bold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Nazanin,Bold;Arial" w:hAnsi="Nazanin,Bold;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وای</w:t>
            </w:r>
            <w:r>
              <w:rPr>
                <w:rFonts w:ascii="Nazanin,Bold;Arial" w:hAnsi="Nazanin,Bold;Arial" w:eastAsia="Nazanin,Bold;Arial" w:cs="Nazanin,Bold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,Bold;Arial" w:hAnsi="Nazanin,Bold;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Nazanin,Bold;Arial" w:hAnsi="Nazanin,Bold;Arial" w:eastAsia="Nazanin,Bold;Arial" w:cs="Nazanin,Bold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,Bold;Arial" w:hAnsi="Nazanin,Bold;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مسر</w:t>
            </w:r>
            <w:r>
              <w:rPr>
                <w:rFonts w:ascii="Nazanin,Bold;Arial" w:hAnsi="Nazanin,Bold;Arial" w:eastAsia="Nazanin,Bold;Arial" w:cs="Nazanin,Bold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,Bold;Arial" w:hAnsi="Nazanin,Bold;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Nazanin,Bold;Arial" w:hAnsi="Nazanin,Bold;Arial" w:eastAsia="Nazanin,Bold;Arial" w:cs="Nazanin,Bold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,Bold;Arial" w:hAnsi="Nazanin,Bold;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Nazanin,Bold;Arial" w:hAnsi="Nazanin,Bold;Arial" w:eastAsia="Nazanin,Bold;Arial" w:cs="Nazanin,Bold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,Bold;Arial" w:hAnsi="Nazanin,Bold;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Nazanin,Bold;Arial" w:hAnsi="Nazanin,Bold;Arial" w:eastAsia="Nazanin,Bold;Arial" w:cs="Nazanin,Bold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,Bold;Arial" w:hAnsi="Nazanin,Bold;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کارساز</w:t>
            </w:r>
            <w:r>
              <w:rPr>
                <w:rFonts w:ascii="Nazanin,Bold;Arial" w:hAnsi="Nazanin,Bold;Arial" w:eastAsia="Nazanin,Bold;Arial" w:cs="Nazanin,Bold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Nazanin,Bold;Arial" w:hAnsi="Nazanin,Bold;Arial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ascii="Nazanin,Bold;Arial" w:hAnsi="Nazanin,Bold;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Nazanin,Bold;Arial" w:hAnsi="Nazanin,Bold;Arial" w:eastAsia="Nazanin,Bold;Arial" w:cs="Nazanin,Bold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,Bold;Arial" w:hAnsi="Nazanin,Bold;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دون</w:t>
            </w:r>
            <w:r>
              <w:rPr>
                <w:rFonts w:ascii="Nazanin,Bold;Arial" w:hAnsi="Nazanin,Bold;Arial" w:eastAsia="Nazanin,Bold;Arial" w:cs="Nazanin,Bold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,Bold;Arial" w:hAnsi="Nazanin,Bold;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Nazanin,Bold;Arial" w:hAnsi="Nazanin,Bold;Arial" w:eastAsia="Nazanin,Bold;Arial" w:cs="Nazanin,Bold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Nazanin,Bold;Arial" w:hAnsi="Nazanin,Bold;Arial"/>
                <w:b/>
                <w:bCs/>
                <w:sz w:val="24"/>
                <w:szCs w:val="24"/>
              </w:rPr>
              <w:t>RAD7</w:t>
            </w:r>
            <w:r>
              <w:rPr>
                <w:rFonts w:eastAsia="Times New Roman" w:cs="B Nazanin" w:ascii="Nazanin,Bold;Arial" w:hAnsi="Nazanin,Bold;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Nazanin,Bold;Arial" w:hAnsi="Nazanin,Bold;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Nazanin,Bold;Arial" w:hAnsi="Nazanin,Bold;Arial" w:eastAsia="Nazanin,Bold;Arial" w:cs="Nazanin,Bold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Nazanin,Bold;Arial" w:hAnsi="Nazanin,Bold;Arial"/>
                <w:b/>
                <w:bCs/>
                <w:sz w:val="24"/>
                <w:szCs w:val="24"/>
              </w:rPr>
              <w:t>ALPHAGUARD</w:t>
            </w:r>
            <w:r>
              <w:rPr>
                <w:rFonts w:eastAsia="Times New Roman" w:cs="B Nazanin" w:ascii="Nazanin,Bold;Arial" w:hAnsi="Nazanin,Bold;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Nazanin,Bold;Arial" w:hAnsi="Nazanin,Bold;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Nazanin,Bold;Arial" w:hAnsi="Nazanin,Bold;Arial" w:eastAsia="Nazanin,Bold;Arial" w:cs="Nazanin,Bold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Nazanin,Bold;Arial" w:hAnsi="Nazanin,Bold;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eastAsia="Times New Roman" w:cs="B Nazanin" w:ascii="Nazanin,Bold;Arial" w:hAnsi="Nazanin,Bold;Arial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Nazanin,Bold;Arial" w:hAnsi="Nazanin,Bold;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Nazanin,Bold;Arial" w:hAnsi="Nazanin,Bold;Arial" w:eastAsia="Nazanin,Bold;Arial" w:cs="Nazanin,Bold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Nazanin,Bold;Arial" w:hAnsi="Nazanin,Bold;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ascii="Nazanin,Bold;Arial" w:hAnsi="Nazanin,Bold;Arial" w:eastAsia="Nazanin,Bold;Arial" w:cs="Nazanin,Bold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Nazanin,Bold;Arial" w:hAnsi="Nazanin,Bold;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Nazanin,Bold;Arial" w:hAnsi="Nazanin,Bold;Arial" w:eastAsia="Nazanin,Bold;Arial" w:cs="Nazanin,Bold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Nazanin,Bold;Arial" w:hAnsi="Nazanin,Bold;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ascii="Nazanin,Bold;Arial" w:hAnsi="Nazanin,Bold;Arial" w:eastAsia="Nazanin,Bold;Arial" w:cs="Nazanin,Bold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Nazanin,Bold;Arial" w:hAnsi="Nazanin,Bold;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ده</w:t>
            </w:r>
          </w:p>
        </w:tc>
      </w:tr>
      <w:tr>
        <w:trPr>
          <w:trHeight w:val="87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Nazanin,Bold;Arial" w:hAnsi="Nazanin,Bold;Arial" w:eastAsia="Times New Roman" w:cs="B Nazanin"/>
                <w:sz w:val="24"/>
                <w:szCs w:val="24"/>
              </w:rPr>
            </w:pPr>
            <w:r>
              <w:rPr>
                <w:rFonts w:ascii="Nazanin,Bold;Arial" w:hAnsi="Nazanin,Bold;Arial" w:eastAsia="Times New Roman"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Nazanin,Bold;Arial" w:hAnsi="Nazanin,Bold;Arial" w:eastAsia="Nazanin,Bold;Arial" w:cs="Nazanin,Bold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Nazanin,Bold;Arial" w:hAnsi="Nazanin,Bold;Arial"/>
                <w:sz w:val="24"/>
                <w:szCs w:val="24"/>
                <w:rtl w:val="true"/>
              </w:rPr>
              <w:t>(</w:t>
            </w:r>
            <w:r>
              <w:rPr>
                <w:rFonts w:ascii="Nazanin,Bold;Arial" w:hAnsi="Nazanin,Bold;Arial" w:eastAsia="Times New Roman" w:cs="B Nazanin"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eastAsia="Times New Roman" w:cs="B Nazanin" w:ascii="Nazanin,Bold;Arial" w:hAnsi="Nazanin,Bold;Arial"/>
                <w:sz w:val="24"/>
                <w:szCs w:val="24"/>
                <w:rtl w:val="true"/>
              </w:rPr>
              <w:t>)</w:t>
            </w:r>
            <w:r>
              <w:rPr>
                <w:rFonts w:ascii="Nazanin,Bold;Arial" w:hAnsi="Nazanin,Bold;Arial" w:eastAsia="Times New Roman"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eastAsia="Times New Roman" w:cs="B Nazanin" w:ascii="Nazanin,Bold;Arial" w:hAnsi="Nazanin,Bold;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Nazanin,Bold;Arial" w:hAnsi="Nazanin,Bold;Arial" w:eastAsia="Times New Roman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,Bold;Arial" w:hAnsi="Nazanin,Bold;Arial" w:eastAsia="Nazanin,Bold;Arial" w:cs="Nazanin,Bold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,Bold;Arial" w:hAnsi="Nazanin,Bold;Arial" w:eastAsia="Times New Roman" w:cs="B Nazanin"/>
                <w:sz w:val="24"/>
                <w:sz w:val="24"/>
                <w:szCs w:val="24"/>
                <w:rtl w:val="true"/>
              </w:rPr>
              <w:t>داریوش</w:t>
            </w:r>
            <w:r>
              <w:rPr>
                <w:rFonts w:ascii="Nazanin,Bold;Arial" w:hAnsi="Nazanin,Bold;Arial" w:eastAsia="Nazanin,Bold;Arial" w:cs="Nazanin,Bold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,Bold;Arial" w:hAnsi="Nazanin,Bold;Arial" w:eastAsia="Times New Roman" w:cs="B Nazanin"/>
                <w:sz w:val="24"/>
                <w:sz w:val="24"/>
                <w:szCs w:val="24"/>
                <w:rtl w:val="true"/>
              </w:rPr>
              <w:t>رضایی،</w:t>
            </w:r>
            <w:r>
              <w:rPr>
                <w:rFonts w:ascii="Nazanin,Bold;Arial" w:hAnsi="Nazanin,Bold;Arial" w:eastAsia="Nazanin,Bold;Arial" w:cs="Nazanin,Bold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,Bold;Arial" w:hAnsi="Nazanin,Bold;Arial" w:eastAsia="Times New Roman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,Bold;Arial" w:hAnsi="Nazanin,Bold;Arial" w:eastAsia="Nazanin,Bold;Arial" w:cs="Nazanin,Bold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,Bold;Arial" w:hAnsi="Nazanin,Bold;Arial" w:eastAsia="Times New Roman" w:cs="B Nazanin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Nazanin,Bold;Arial" w:hAnsi="Nazanin,Bold;Arial" w:eastAsia="Nazanin,Bold;Arial" w:cs="Nazanin,Bold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,Bold;Arial" w:hAnsi="Nazanin,Bold;Arial" w:eastAsia="Times New Roman" w:cs="B Nazanin"/>
                <w:sz w:val="24"/>
                <w:sz w:val="24"/>
                <w:szCs w:val="24"/>
                <w:rtl w:val="true"/>
              </w:rPr>
              <w:t>بهرامی</w:t>
            </w:r>
            <w:r>
              <w:rPr>
                <w:rFonts w:ascii="Nazanin,Bold;Arial" w:hAnsi="Nazanin,Bold;Arial" w:eastAsia="Nazanin,Bold;Arial" w:cs="Nazanin,Bold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,Bold;Arial" w:hAnsi="Nazanin,Bold;Arial" w:eastAsia="Times New Roman" w:cs="B Nazanin"/>
                <w:sz w:val="24"/>
                <w:sz w:val="24"/>
                <w:szCs w:val="24"/>
                <w:rtl w:val="true"/>
              </w:rPr>
              <w:t>سامانی</w:t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Nazanin,Bold;Arial" w:hAnsi="Nazanin,Bold;Arial" w:eastAsia="Times New Roman" w:cs="Times New Roman"/>
                <w:sz w:val="24"/>
                <w:szCs w:val="24"/>
                <w:lang w:bidi="fa-IR"/>
              </w:rPr>
            </w:pPr>
            <w:r>
              <w:rPr>
                <w:rFonts w:ascii="Nazanin,Bold;Arial" w:hAnsi="Nazanin,Bold;Arial" w:eastAsia="Times New Roman"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Nazanin,Bold;Arial" w:hAnsi="Nazanin,Bold;Arial" w:eastAsia="Nazanin,Bold;Arial" w:cs="Nazanin,Bold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Nazanin,Bold;Arial" w:hAnsi="Nazanin,Bold;Arial"/>
                <w:sz w:val="24"/>
                <w:szCs w:val="24"/>
                <w:rtl w:val="true"/>
              </w:rPr>
              <w:t>(</w:t>
            </w:r>
            <w:r>
              <w:rPr>
                <w:rFonts w:ascii="Nazanin,Bold;Arial" w:hAnsi="Nazanin,Bold;Arial" w:eastAsia="Times New Roman" w:cs="B Nazanin"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eastAsia="Times New Roman" w:cs="B Nazanin" w:ascii="Nazanin,Bold;Arial" w:hAnsi="Nazanin,Bold;Arial"/>
                <w:sz w:val="24"/>
                <w:szCs w:val="24"/>
                <w:rtl w:val="true"/>
              </w:rPr>
              <w:t>)</w:t>
            </w:r>
            <w:r>
              <w:rPr>
                <w:rFonts w:ascii="Nazanin,Bold;Arial" w:hAnsi="Nazanin,Bold;Arial" w:eastAsia="Times New Roman" w:cs="B Nazanin"/>
                <w:sz w:val="24"/>
                <w:sz w:val="24"/>
                <w:szCs w:val="24"/>
                <w:rtl w:val="true"/>
              </w:rPr>
              <w:t>مشاو</w:t>
            </w:r>
            <w:r>
              <w:rPr>
                <w:rFonts w:ascii="Nazanin,Bold;Arial" w:hAnsi="Nazanin,Bold;Arial" w:eastAsia="Times New Roman"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Times New Roman" w:cs="B Nazanin" w:ascii="Nazanin,Bold;Arial" w:hAnsi="Nazanin,Bold;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Nazanin,Bold;Arial" w:hAnsi="Nazanin,Bold;Arial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مجتبی</w:t>
            </w:r>
            <w:r>
              <w:rPr>
                <w:rFonts w:ascii="Nazanin,Bold;Arial" w:hAnsi="Nazanin,Bold;Arial" w:eastAsia="Nazanin,Bold;Arial" w:cs="Nazanin,Bold;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Nazanin,Bold;Arial" w:hAnsi="Nazanin,Bold;Arial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کاکایی</w:t>
            </w:r>
          </w:p>
        </w:tc>
      </w:tr>
      <w:tr>
        <w:trPr>
          <w:trHeight w:val="1268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Nazanin,Bold;Arial" w:hAnsi="Nazanin,Bold;Arial" w:eastAsia="Times New Roman" w:cs="B Nazanin"/>
                <w:sz w:val="24"/>
                <w:szCs w:val="24"/>
              </w:rPr>
            </w:pPr>
            <w:r>
              <w:rPr>
                <w:rFonts w:ascii="Nazanin,Bold;Arial" w:hAnsi="Nazanin,Bold;Arial" w:eastAsia="Times New Roman" w:cs="B Nazanin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ascii="Nazanin,Bold;Arial" w:hAnsi="Nazanin,Bold;Arial" w:eastAsia="Nazanin,Bold;Arial" w:cs="Nazanin,Bold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,Bold;Arial" w:hAnsi="Nazanin,Bold;Arial" w:eastAsia="Times New Roman" w:cs="B Nazanin"/>
                <w:sz w:val="24"/>
                <w:sz w:val="24"/>
                <w:szCs w:val="24"/>
                <w:rtl w:val="true"/>
              </w:rPr>
              <w:t>تحصيل</w:t>
            </w:r>
            <w:r>
              <w:rPr>
                <w:rFonts w:ascii="Nazanin,Bold;Arial" w:hAnsi="Nazanin,Bold;Arial"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Times New Roman" w:cs="B Nazanin" w:ascii="Nazanin,Bold;Arial" w:hAnsi="Nazanin,Bold;Arial"/>
                <w:sz w:val="24"/>
                <w:szCs w:val="24"/>
                <w:rtl w:val="true"/>
              </w:rPr>
              <w:t>:</w:t>
            </w:r>
            <w:r>
              <w:rPr>
                <w:rFonts w:ascii="Nazanin,Bold;Arial" w:hAnsi="Nazanin,Bold;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ascii="Nazanin,Bold;Arial" w:hAnsi="Nazanin,Bold;Arial" w:eastAsia="Nazanin,Bold;Arial" w:cs="Nazanin,Bold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,Bold;Arial" w:hAnsi="Nazanin,Bold;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ascii="Nazanin,Bold;Arial" w:hAnsi="Nazanin,Bold;Arial" w:eastAsia="Nazanin,Bold;Arial" w:cs="Nazanin,Bold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</w:t>
            </w:r>
            <w:r>
              <w:rPr>
                <w:rFonts w:ascii="Nazanin,Bold;Arial" w:hAnsi="Nazanin,Bold;Arial" w:eastAsia="Times New Roman"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Times New Roman" w:cs="B Nazanin" w:ascii="Nazanin,Bold;Arial" w:hAnsi="Nazanin,Bold;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Nazanin,Bold;Arial" w:hAnsi="Nazanin,Bold;Arial" w:eastAsia="Times New Roman" w:cs="B Nazanin"/>
                <w:sz w:val="24"/>
                <w:sz w:val="24"/>
                <w:szCs w:val="24"/>
                <w:rtl w:val="true"/>
              </w:rPr>
              <w:t>فیزیک</w:t>
            </w:r>
            <w:r>
              <w:rPr>
                <w:rFonts w:ascii="Nazanin,Bold;Arial" w:hAnsi="Nazanin,Bold;Arial" w:eastAsia="Nazanin,Bold;Arial" w:cs="Nazanin,Bold;Arial"/>
                <w:sz w:val="24"/>
                <w:sz w:val="24"/>
                <w:szCs w:val="24"/>
                <w:rtl w:val="true"/>
              </w:rPr>
              <w:t xml:space="preserve">                        </w:t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Nazanin,Bold;Arial" w:hAnsi="Nazanin,Bold;Arial" w:eastAsia="Times New Roman" w:cs="B Nazanin"/>
                <w:sz w:val="24"/>
                <w:szCs w:val="24"/>
              </w:rPr>
            </w:pPr>
            <w:r>
              <w:rPr>
                <w:rFonts w:ascii="Nazanin,Bold;Arial" w:hAnsi="Nazanin,Bold;Arial" w:eastAsia="Times New Roman" w:cs="B Nazanin"/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rFonts w:eastAsia="Times New Roman" w:cs="B Nazanin" w:ascii="Nazanin,Bold;Arial" w:hAnsi="Nazanin,Bold;Arial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Nazanin,Bold;Arial" w:hAnsi="Nazanin,Bold;Arial" w:eastAsia="Times New Roman" w:cs="B Nazanin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eastAsia="Times New Roman" w:cs="B Nazanin" w:ascii="Nazanin,Bold;Arial" w:hAnsi="Nazanin,Bold;Arial"/>
                <w:sz w:val="24"/>
                <w:szCs w:val="24"/>
                <w:rtl w:val="true"/>
              </w:rPr>
              <w:softHyphen/>
            </w:r>
            <w:r>
              <w:rPr>
                <w:rFonts w:ascii="Nazanin,Bold;Arial" w:hAnsi="Nazanin,Bold;Arial" w:eastAsia="Times New Roman"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Nazanin,Bold;Arial" w:hAnsi="Nazanin,Bold;Arial" w:eastAsia="Nazanin,Bold;Arial" w:cs="Nazanin,Bold;Arial"/>
                <w:sz w:val="24"/>
                <w:sz w:val="24"/>
                <w:szCs w:val="24"/>
                <w:rtl w:val="true"/>
              </w:rPr>
              <w:t xml:space="preserve">                                                                  </w:t>
            </w:r>
            <w:r>
              <w:rPr>
                <w:rFonts w:ascii="Nazanin,Bold;Arial" w:hAnsi="Nazanin,Bold;Arial" w:eastAsia="Times New Roman"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Times New Roman" w:cs="B Nazanin" w:ascii="Nazanin,Bold;Arial" w:hAnsi="Nazanin,Bold;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Nazanin,Bold;Arial" w:hAnsi="Nazanin,Bold;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قق</w:t>
            </w:r>
            <w:r>
              <w:rPr>
                <w:rFonts w:ascii="Nazanin,Bold;Arial" w:hAnsi="Nazanin,Bold;Arial" w:eastAsia="Nazanin,Bold;Arial" w:cs="Nazanin,Bold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,Bold;Arial" w:hAnsi="Nazanin,Bold;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دبيلي</w:t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Nazanin,Bold;Arial" w:hAnsi="Nazanin,Bold;Arial" w:eastAsia="Times New Roman" w:cs="B Nazanin"/>
                <w:sz w:val="24"/>
                <w:szCs w:val="24"/>
              </w:rPr>
            </w:pPr>
            <w:r>
              <w:rPr>
                <w:rFonts w:ascii="Nazanin,Bold;Arial" w:hAnsi="Nazanin,Bold;Arial" w:eastAsia="Times New Roman" w:cs="B Nazanin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eastAsia="Times New Roman" w:cs="B Nazanin" w:ascii="Nazanin,Bold;Arial" w:hAnsi="Nazanin,Bold;Arial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Nazanin,Bold;Arial" w:hAnsi="Nazanin,Bold;Arial" w:eastAsia="Times New Roman"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Nazanin,Bold;Arial" w:hAnsi="Nazanin,Bold;Arial" w:eastAsia="Nazanin,Bold;Arial" w:cs="Nazanin,Bold;Arial"/>
                <w:sz w:val="24"/>
                <w:sz w:val="24"/>
                <w:szCs w:val="24"/>
                <w:rtl w:val="true"/>
              </w:rPr>
              <w:t xml:space="preserve">                               </w:t>
            </w:r>
            <w:r>
              <w:rPr>
                <w:rFonts w:ascii="Nazanin,Bold;Arial" w:hAnsi="Nazanin,Bold;Arial" w:eastAsia="Times New Roman"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Nazanin,Bold;Arial" w:hAnsi="Nazanin,Bold;Arial" w:eastAsia="Nazanin,Bold;Arial" w:cs="Nazanin,Bold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,Bold;Arial" w:hAnsi="Nazanin,Bold;Arial" w:eastAsia="Times New Roman" w:cs="B Nazanin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eastAsia="Times New Roman" w:cs="B Nazanin" w:ascii="Nazanin,Bold;Arial" w:hAnsi="Nazanin,Bold;Arial"/>
                <w:sz w:val="24"/>
                <w:szCs w:val="24"/>
                <w:rtl w:val="true"/>
              </w:rPr>
              <w:t xml:space="preserve">:       </w:t>
            </w:r>
            <w:r>
              <w:rPr>
                <w:rFonts w:eastAsia="Times New Roman" w:cs="B Nazanin" w:ascii="Nazanin,Bold;Arial" w:hAnsi="Nazanin,Bold;Arial"/>
                <w:sz w:val="24"/>
                <w:szCs w:val="24"/>
              </w:rPr>
              <w:t>24/6/1392</w:t>
            </w:r>
            <w:r>
              <w:rPr>
                <w:rFonts w:eastAsia="Times New Roman" w:cs="B Nazanin" w:ascii="Nazanin,Bold;Arial" w:hAnsi="Nazanin,Bold;Arial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ascii="Nazanin,Bold;Arial" w:hAnsi="Nazanin,Bold;Arial" w:eastAsia="Times New Roman"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Nazanin,Bold;Arial" w:hAnsi="Nazanin,Bold;Arial" w:eastAsia="Nazanin,Bold;Arial" w:cs="Nazanin,Bold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,Bold;Arial" w:hAnsi="Nazanin,Bold;Arial" w:eastAsia="Times New Roman" w:cs="B Nazanin"/>
                <w:sz w:val="24"/>
                <w:sz w:val="24"/>
                <w:szCs w:val="24"/>
                <w:rtl w:val="true"/>
              </w:rPr>
              <w:t>صفح</w:t>
            </w:r>
            <w:r>
              <w:rPr>
                <w:rFonts w:ascii="Nazanin,Bold;Arial" w:hAnsi="Nazanin,Bold;Arial" w:eastAsia="Times New Roman" w:cs="B Nazani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eastAsia="Times New Roman" w:cs="B Nazanin" w:ascii="Nazanin,Bold;Arial" w:hAnsi="Nazanin,Bold;Arial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B Nazanin" w:ascii="Nazanin,Bold;Arial" w:hAnsi="Nazanin,Bold;Arial"/>
                <w:sz w:val="24"/>
                <w:szCs w:val="24"/>
              </w:rPr>
              <w:t>89</w:t>
            </w:r>
            <w:r>
              <w:rPr>
                <w:rFonts w:eastAsia="Times New Roman" w:cs="B Nazanin" w:ascii="Nazanin,Bold;Arial" w:hAnsi="Nazanin,Bold;Arial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3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Nazanin,Bold;Arial" w:hAnsi="Nazanin,Bold;Arial" w:eastAsia="Times New Roman" w:cs="B Nazanin"/>
                <w:sz w:val="24"/>
                <w:szCs w:val="24"/>
                <w:lang w:val="en-US" w:eastAsia="en-US"/>
              </w:rPr>
            </w:pPr>
            <w:r>
              <w:rPr>
                <w:rFonts w:ascii="Nazanin,Bold;Arial" w:hAnsi="Nazanin,Bold;Arial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چكيده</w:t>
            </w:r>
            <w:r>
              <w:rPr>
                <w:rFonts w:eastAsia="Times New Roman" w:cs="B Nazanin" w:ascii="Nazanin,Bold;Arial" w:hAnsi="Nazanin,Bold;Arial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عم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پیوس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عر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پرتو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ختلف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گی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همو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اب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لق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حس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آی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گ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راد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ختران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عم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ابش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طبی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شن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کمي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پرتو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ت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ل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2000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يلادي،مقد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پرتوگي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وزمؤثر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سالي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پرتوز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طبيع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حدو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4/2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ي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سي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رآ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ست،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حد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52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اش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ستنشا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گ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راد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راد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يك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همتر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راديواكتي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اپاش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وران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رادي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طبيع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زم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تصا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خاک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هو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یا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راد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طبیع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پیرا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فزو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رخورد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يك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همتر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ظاي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ازمان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بزار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ختلف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راد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تداولتر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آشکارساز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RAD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Durridge Company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آمریک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آلفاگ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Genitron Instruments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آل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غلظ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گ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راد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هو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رامس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آشکارس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7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RAD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آلفاگ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ابست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آم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دن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آم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هد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7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RAD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قد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قیق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یشت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گ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آلفاگ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آشکارسا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ل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ه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سنج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گ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راد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84"/>
              <w:jc w:val="left"/>
              <w:rPr>
                <w:rFonts w:ascii="Nazanin,Bold;Arial" w:hAnsi="Nazanin,Bold;Arial" w:eastAsia="Times New Roman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Nazanin" w:ascii="Nazanin,Bold;Arial" w:hAnsi="Nazanin,Bold;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24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Nazanin,Bold;Arial" w:hAnsi="Nazanin,Bold;Arial" w:eastAsia="Times New Roman" w:cs="B Nazanin"/>
                <w:sz w:val="24"/>
                <w:szCs w:val="24"/>
                <w:lang w:val="en-US" w:eastAsia="en-US" w:bidi="fa-IR"/>
              </w:rPr>
            </w:pPr>
            <w:r>
              <w:rPr>
                <w:rFonts w:ascii="Nazanin,Bold;Arial" w:hAnsi="Nazanin,Bold;Arial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كليدواژه</w:t>
            </w:r>
            <w:r>
              <w:rPr>
                <w:rFonts w:eastAsia="Times New Roman" w:cs="B Nazanin" w:ascii="Nazanin,Bold;Arial" w:hAnsi="Nazanin,Bold;Arial"/>
                <w:sz w:val="24"/>
                <w:szCs w:val="24"/>
                <w:rtl w:val="true"/>
                <w:lang w:val="en-US" w:eastAsia="en-US"/>
              </w:rPr>
              <w:softHyphen/>
            </w:r>
            <w:r>
              <w:rPr>
                <w:rFonts w:ascii="Nazanin,Bold;Arial" w:hAnsi="Nazanin,Bold;Arial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Fonts w:eastAsia="Times New Roman" w:cs="B Nazanin" w:ascii="Nazanin,Bold;Arial" w:hAnsi="Nazanin,Bold;Arial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Nazanin,Bold;Arial" w:hAnsi="Nazanin,Bold;Arial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رادون،</w:t>
            </w:r>
            <w:r>
              <w:rPr>
                <w:rFonts w:ascii="Nazanin,Bold;Arial" w:hAnsi="Nazanin,Bold;Arial" w:eastAsia="Nazanin,Bold;Arial" w:cs="Nazanin,Bold;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Nazanin,Bold;Arial" w:hAnsi="Nazanin,Bold;Arial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رامسر،</w:t>
            </w:r>
            <w:r>
              <w:rPr>
                <w:rFonts w:ascii="Nazanin,Bold;Arial" w:hAnsi="Nazanin,Bold;Arial" w:eastAsia="Nazanin,Bold;Arial" w:cs="Nazanin,Bold;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Nazanin,Bold;Arial" w:hAnsi="Nazanin,Bold;Arial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آلفاگارد،</w:t>
            </w:r>
            <w:r>
              <w:rPr>
                <w:rFonts w:ascii="Nazanin,Bold;Arial" w:hAnsi="Nazanin,Bold;Arial" w:eastAsia="Nazanin,Bold;Arial" w:cs="Nazanin,Bold;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7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RAD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zanin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5:57:00Z</dcterms:created>
  <dc:creator>yahoo</dc:creator>
  <dc:description/>
  <dc:language>en-US</dc:language>
  <cp:lastModifiedBy>yahoo</cp:lastModifiedBy>
  <dcterms:modified xsi:type="dcterms:W3CDTF">2013-09-14T06:00:00Z</dcterms:modified>
  <cp:revision>1</cp:revision>
  <dc:subject/>
  <dc:title/>
</cp:coreProperties>
</file>