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1735"/>
      </w:tblGrid>
      <w:tr>
        <w:trPr>
          <w:trHeight w:val="1410" w:hRule="atLeast"/>
        </w:trPr>
        <w:tc>
          <w:tcPr>
            <w:tcW w:w="9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-336550</wp:posOffset>
                      </wp:positionV>
                      <wp:extent cx="10287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ا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26.5pt;mso-position-vertical-relative:text;margin-left:2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spacing w:lineRule="auto" w:line="216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داش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Cs w:val="26"/>
                <w:lang w:bidi="fa-IR"/>
              </w:rPr>
              <w:t>Chapter Book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ش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تبر</w:t>
            </w:r>
          </w:p>
          <w:p>
            <w:pPr>
              <w:pStyle w:val="BodyText3"/>
              <w:spacing w:lineRule="auto" w:line="216"/>
              <w:jc w:val="both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ض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drawing>
                <wp:inline distT="0" distB="0" distL="0" distR="0">
                  <wp:extent cx="514350" cy="538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253"/>
        <w:gridCol w:w="2592"/>
        <w:gridCol w:w="2521"/>
      </w:tblGrid>
      <w:tr>
        <w:trPr>
          <w:trHeight w:val="1932" w:hRule="atLeast"/>
        </w:trPr>
        <w:tc>
          <w:tcPr>
            <w:tcW w:w="108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57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7" w:right="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‍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ind w:left="57" w:right="57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Chapter Book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............</w:t>
            </w:r>
            <w:r>
              <w:rPr>
                <w:rFonts w:cs="B Nazanin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.................................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ره‌من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ين‌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شو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Chapter Book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‌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دا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تعلق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ن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16"/>
              <w:ind w:left="57" w:right="57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57" w:right="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57" w:right="57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Cs w:val="22"/>
                <w:lang w:bidi="fa-IR"/>
              </w:rPr>
              <w:t>Chapter Book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کدمل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: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حسا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نک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4"/>
              <w:ind w:left="57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ind w:left="57" w:right="57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spacing w:lineRule="auto" w:line="204" w:before="120" w:after="120"/>
              <w:ind w:left="57" w:right="57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ئی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دا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Chapter Book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57" w:right="57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spacing w:lineRule="auto" w:line="204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3685" w:hRule="atLeast"/>
        </w:trPr>
        <w:tc>
          <w:tcPr>
            <w:tcW w:w="108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04"/>
              <w:ind w:left="57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42" w:leader="none"/>
              </w:tabs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سلام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ن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صوب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مای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Chapter Book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........... 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0480</wp:posOffset>
                      </wp:positionV>
                      <wp:extent cx="121920" cy="1022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04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55pt;margin-top:2.4pt;width:9.55pt;height:8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25400</wp:posOffset>
                      </wp:positionV>
                      <wp:extent cx="111760" cy="1066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6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5pt;margin-top:2pt;width:8.75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ی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</w:p>
          <w:p>
            <w:pPr>
              <w:pStyle w:val="Heading"/>
              <w:spacing w:lineRule="auto" w:line="204"/>
              <w:ind w:left="54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ین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ن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 w:val="false"/>
                <w:bCs w:val="false"/>
                <w:sz w:val="22"/>
                <w:szCs w:val="22"/>
                <w:lang w:bidi="fa-IR"/>
              </w:rPr>
              <w:t>Chapter Book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Heading"/>
              <w:spacing w:lineRule="auto" w:line="204"/>
              <w:ind w:left="540" w:right="0" w:hanging="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left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عباسپو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يلان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               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سي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رابي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يگلو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مضاء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944" w:hRule="atLeast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57" w:right="5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Heading"/>
              <w:spacing w:lineRule="auto" w:line="204" w:before="120" w:after="120"/>
              <w:ind w:left="57" w:right="57" w:hanging="0"/>
              <w:jc w:val="both"/>
              <w:rPr>
                <w:rFonts w:cs="B Nazanin"/>
                <w:b w:val="false"/>
                <w:b w:val="false"/>
                <w:bCs w:val="false"/>
                <w:sz w:val="16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باسلام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پرداخ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 xml:space="preserve">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ری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و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آقای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 xml:space="preserve">.....................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رعای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قوانی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16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120" w:after="120"/>
              <w:ind w:left="57" w:right="57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برائ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زمجو</w:t>
            </w:r>
          </w:p>
          <w:p>
            <w:pPr>
              <w:pStyle w:val="Heading"/>
              <w:spacing w:lineRule="auto" w:line="204" w:before="120" w:after="120"/>
              <w:ind w:left="57" w:right="57" w:hanging="0"/>
              <w:jc w:val="left"/>
              <w:rPr>
                <w:rFonts w:cs="B Nazani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val="en-US" w:eastAsia="en-US"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541" w:right="-541" w:firstLine="541"/>
      <w:jc w:val="left"/>
      <w:outlineLvl w:val="1"/>
    </w:pPr>
    <w:rPr>
      <w:rFonts w:cs="Traditional Arabic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B Nazani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Zar;Courier New"/>
      <w:b/>
      <w:bCs/>
      <w:sz w:val="26"/>
      <w:szCs w:val="28"/>
      <w:lang w:val="en-US" w:eastAsia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;Courier New"/>
      <w:b/>
      <w:bCs/>
      <w:sz w:val="26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707" w:right="707" w:firstLine="937"/>
      <w:jc w:val="left"/>
    </w:pPr>
    <w:rPr>
      <w:rFonts w:cs="Traditional Arabic"/>
      <w:sz w:val="20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  <w:b/>
      <w:bCs/>
      <w:sz w:val="20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5:00Z</dcterms:created>
  <dc:creator>Yousef Abbaspour-Gilandeh</dc:creator>
  <dc:description/>
  <cp:keywords/>
  <dc:language>en-US</dc:language>
  <cp:lastModifiedBy>user</cp:lastModifiedBy>
  <cp:lastPrinted>2023-08-20T19:09:00Z</cp:lastPrinted>
  <dcterms:modified xsi:type="dcterms:W3CDTF">2024-11-20T05:35:00Z</dcterms:modified>
  <cp:revision>4</cp:revision>
  <dc:subject/>
  <dc:title>فرم شماره 1: درخواست پيش‌پرداخت اعتبار پژوهشي (Grant)</dc:title>
</cp:coreProperties>
</file>