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1735"/>
      </w:tblGrid>
      <w:tr>
        <w:trPr>
          <w:trHeight w:val="1410" w:hRule="atLeast"/>
        </w:trPr>
        <w:tc>
          <w:tcPr>
            <w:tcW w:w="9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-3365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ا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6.5pt;mso-position-vertical-relative:text;margin-left:2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spacing w:lineRule="auto" w:line="216"/>
              <w:jc w:val="center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د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ي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818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drawing>
                <wp:inline distT="0" distB="0" distL="0" distR="0">
                  <wp:extent cx="514350" cy="538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0"/>
        <w:gridCol w:w="2253"/>
        <w:gridCol w:w="2592"/>
        <w:gridCol w:w="2521"/>
      </w:tblGrid>
      <w:tr>
        <w:trPr>
          <w:trHeight w:val="1932" w:hRule="atLeast"/>
        </w:trPr>
        <w:tc>
          <w:tcPr>
            <w:tcW w:w="10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‍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ind w:left="57" w:right="57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................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......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ره‌من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ين‌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و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دا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علق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ن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57" w:right="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51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right="57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22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ISS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:                   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ضرای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57" w:hanging="0"/>
              <w:jc w:val="righ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IF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 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57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AIF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57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</w:rPr>
              <w:t>IF/AIF</w:t>
            </w:r>
            <w:r>
              <w:rPr>
                <w:rFonts w:cs="B Nazanin"/>
                <w:sz w:val="20"/>
                <w:rtl w:val="true"/>
              </w:rPr>
              <w:t xml:space="preserve">= </w:t>
            </w:r>
            <w:r>
              <w:rPr>
                <w:rFonts w:cs="B Nazanin"/>
                <w:b w:val="false"/>
                <w:bCs w:val="false"/>
                <w:sz w:val="18"/>
                <w:szCs w:val="24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ind w:left="0" w:right="57" w:hanging="0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24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ategory:</w:t>
            </w:r>
          </w:p>
        </w:tc>
      </w:tr>
      <w:tr>
        <w:trPr>
          <w:trHeight w:val="56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نک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ل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دمل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: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0" w:name="__Fieldmark__0_190313363"/>
            <w:bookmarkStart w:id="1" w:name="__Fieldmark__0_190313363"/>
            <w:bookmarkEnd w:id="1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Q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2" w:name="__Fieldmark__1_190313363"/>
            <w:bookmarkStart w:id="3" w:name="__Fieldmark__1_190313363"/>
            <w:bookmarkEnd w:id="3"/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Q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4" w:name="__Fieldmark__2_190313363"/>
            <w:bookmarkStart w:id="5" w:name="__Fieldmark__2_190313363"/>
            <w:bookmarkEnd w:id="5"/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Q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16"/>
              <w:ind w:left="0" w:right="57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6" w:name="__Fieldmark__3_190313363"/>
            <w:bookmarkStart w:id="7" w:name="__Fieldmark__3_190313363"/>
            <w:bookmarkEnd w:id="7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8" w:name="__Fieldmark__4_190313363"/>
            <w:bookmarkStart w:id="9" w:name="__Fieldmark__4_190313363"/>
            <w:bookmarkEnd w:id="9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Q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57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spacing w:lineRule="auto" w:line="204" w:before="120" w:after="120"/>
              <w:ind w:left="57" w:right="57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 .................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ی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د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ذکور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  <w:p>
            <w:pPr>
              <w:pStyle w:val="Heading"/>
              <w:spacing w:lineRule="auto" w:line="204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57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spacing w:lineRule="auto" w:line="204" w:before="120" w:after="120"/>
              <w:ind w:left="57" w:right="57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تائید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پادا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صوبه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57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ind w:left="57" w:right="57" w:hanging="0"/>
              <w:jc w:val="center"/>
              <w:rPr>
                <w:rFonts w:cs="B Nazani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685" w:hRule="atLeast"/>
        </w:trPr>
        <w:tc>
          <w:tcPr>
            <w:tcW w:w="1080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42" w:leader="none"/>
              </w:tabs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لام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ن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........... 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fldChar w:fldCharType="separate"/>
            </w:r>
            <w:bookmarkStart w:id="10" w:name="__Fieldmark__5_190313363"/>
            <w:bookmarkStart w:id="11" w:name="__Fieldmark__5_190313363"/>
            <w:bookmarkEnd w:id="11"/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Web of Science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JCR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)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fldChar w:fldCharType="separate"/>
            </w:r>
            <w:bookmarkStart w:id="12" w:name="__Fieldmark__6_190313363"/>
            <w:bookmarkStart w:id="13" w:name="__Fieldmark__6_190313363"/>
            <w:bookmarkEnd w:id="13"/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SCOPUS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 xml:space="preserve">                   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fldChar w:fldCharType="separate"/>
            </w:r>
            <w:bookmarkStart w:id="14" w:name="__Fieldmark__7_190313363"/>
            <w:bookmarkStart w:id="15" w:name="__Fieldmark__7_190313363"/>
            <w:bookmarkEnd w:id="15"/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ISC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fldChar w:fldCharType="separate"/>
            </w:r>
            <w:bookmarkStart w:id="16" w:name="__Fieldmark__8_190313363"/>
            <w:bookmarkStart w:id="17" w:name="__Fieldmark__8_190313363"/>
            <w:bookmarkEnd w:id="17"/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 w:val="false"/>
                <w:szCs w:val="22"/>
                <w:bCs w:val="fals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شر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540" w:right="0" w:hanging="360"/>
              <w:jc w:val="both"/>
              <w:rPr>
                <w:rFonts w:cs="B Nazanin"/>
                <w:b w:val="false"/>
                <w:b w:val="false"/>
                <w:b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چکید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نگلیسی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فارسی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گوگل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سکولار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ژوهشگران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IF</w:t>
            </w:r>
            <w:r>
              <w:rPr>
                <w:rFonts w:cs="B Nazanin"/>
                <w:sz w:val="20"/>
                <w:sz w:val="20"/>
                <w:szCs w:val="20"/>
                <w:u w:val="singl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AIF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Category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ساي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،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نشريا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نماي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JCR-2021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فايل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ISC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کنند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بيشترين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اداش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كمترْين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AIF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  <w:lang w:bidi="fa-IR"/>
              </w:rPr>
              <w:t>Category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لحاظ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ي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ind w:left="540" w:right="0" w:hanging="0"/>
              <w:jc w:val="both"/>
              <w:rPr>
                <w:rFonts w:cs="B Nazanin"/>
                <w:b w:val="false"/>
                <w:b w:val="false"/>
                <w:b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ز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با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يگلو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امضا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>امضاء</w:t>
            </w:r>
          </w:p>
        </w:tc>
      </w:tr>
      <w:tr>
        <w:trPr>
          <w:trHeight w:val="1944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04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Heading"/>
              <w:spacing w:lineRule="auto" w:line="204" w:before="120" w:after="120"/>
              <w:ind w:left="57" w:right="57" w:hanging="0"/>
              <w:jc w:val="both"/>
              <w:rPr>
                <w:rFonts w:cs="B Nazani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باسلا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 xml:space="preserve">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 xml:space="preserve">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ئ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زمجو</w:t>
            </w:r>
          </w:p>
          <w:p>
            <w:pPr>
              <w:pStyle w:val="Heading"/>
              <w:spacing w:lineRule="auto" w:line="204" w:before="120" w:after="120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541" w:right="-541" w:firstLine="541"/>
      <w:jc w:val="left"/>
      <w:outlineLvl w:val="1"/>
    </w:pPr>
    <w:rPr>
      <w:rFonts w:cs="Traditional Arabic"/>
      <w:sz w:val="20"/>
      <w:szCs w:val="32"/>
    </w:rPr>
  </w:style>
  <w:style w:type="character" w:styleId="WW8Num1z0">
    <w:name w:val="WW8Num1z0"/>
    <w:qFormat/>
    <w:rPr>
      <w:rFonts w:ascii="Symbol" w:hAnsi="Symbol" w:eastAsia="Times New Roman" w:cs="B Nazani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Zar;Courier New"/>
      <w:b/>
      <w:bCs/>
      <w:sz w:val="2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  <w:sz w:val="26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707" w:right="707" w:firstLine="937"/>
      <w:jc w:val="left"/>
    </w:pPr>
    <w:rPr>
      <w:rFonts w:cs="Traditional Arabic"/>
      <w:sz w:val="20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  <w:b/>
      <w:bCs/>
      <w:sz w:val="20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7:00Z</dcterms:created>
  <dc:creator>Yousef Abbaspour-Gilandeh</dc:creator>
  <dc:description/>
  <cp:keywords/>
  <dc:language>en-US</dc:language>
  <cp:lastModifiedBy>U14514</cp:lastModifiedBy>
  <cp:lastPrinted>2023-08-20T19:09:00Z</cp:lastPrinted>
  <dcterms:modified xsi:type="dcterms:W3CDTF">2024-08-07T08:37:00Z</dcterms:modified>
  <cp:revision>2</cp:revision>
  <dc:subject/>
  <dc:title>فرم شماره 1: درخواست پيش‌پرداخت اعتبار پژوهشي (Grant)</dc:title>
</cp:coreProperties>
</file>