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نامه آموزشي دوره كارشناسي ارشد تحقیقات اموزشی</w:t>
      </w:r>
    </w:p>
    <w:tbl>
      <w:tblPr>
        <w:bidiVisual w:val="true"/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43"/>
        <w:gridCol w:w="476"/>
        <w:gridCol w:w="537"/>
        <w:gridCol w:w="537"/>
        <w:gridCol w:w="476"/>
        <w:gridCol w:w="2662"/>
        <w:gridCol w:w="476"/>
        <w:gridCol w:w="537"/>
        <w:gridCol w:w="537"/>
        <w:gridCol w:w="476"/>
        <w:gridCol w:w="3183"/>
        <w:gridCol w:w="476"/>
        <w:gridCol w:w="476"/>
        <w:gridCol w:w="476"/>
      </w:tblGrid>
      <w:tr>
        <w:trPr/>
        <w:tc>
          <w:tcPr>
            <w:tcW w:w="4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1915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تربی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مو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شنا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نامه آموزشي دوره كارشناسي ارشد تحقیقات اموزشی</w:t>
      </w:r>
    </w:p>
    <w:tbl>
      <w:tblPr>
        <w:bidiVisual w:val="true"/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43"/>
        <w:gridCol w:w="476"/>
        <w:gridCol w:w="537"/>
        <w:gridCol w:w="537"/>
        <w:gridCol w:w="476"/>
        <w:gridCol w:w="2662"/>
        <w:gridCol w:w="476"/>
        <w:gridCol w:w="537"/>
        <w:gridCol w:w="537"/>
        <w:gridCol w:w="476"/>
        <w:gridCol w:w="3183"/>
        <w:gridCol w:w="476"/>
        <w:gridCol w:w="476"/>
        <w:gridCol w:w="476"/>
      </w:tblGrid>
      <w:tr>
        <w:trPr/>
        <w:tc>
          <w:tcPr>
            <w:tcW w:w="4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1915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پیشرفت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  <w:highlight w:val="cyan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>روشهای</w:t>
            </w:r>
            <w:r>
              <w:rPr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>آماری</w:t>
            </w:r>
            <w:r>
              <w:rPr>
                <w:rFonts w:cs="B Zar"/>
                <w:color w:val="00B050"/>
                <w:sz w:val="20"/>
                <w:szCs w:val="20"/>
                <w:highlight w:val="cyan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highlight w:val="lightGray"/>
                <w:rtl w:val="true"/>
                <w:lang w:bidi="fa-IR"/>
              </w:rPr>
              <w:t>*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سمینار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پژوهش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در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مسایل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تعلیم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وتربی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cyan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cyan"/>
                <w:rtl w:val="true"/>
                <w:lang w:bidi="fa-IR"/>
              </w:rPr>
              <w:t>آماری</w:t>
            </w:r>
            <w:r>
              <w:rPr>
                <w:rFonts w:cs="B Zar"/>
                <w:sz w:val="20"/>
                <w:szCs w:val="20"/>
                <w:highlight w:val="cyan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  <w:highlight w:val="cyan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>روشهای</w:t>
            </w:r>
            <w:r>
              <w:rPr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>تحقیق</w:t>
            </w:r>
            <w:r>
              <w:rPr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Cs w:val="20"/>
                <w:highlight w:val="cyan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بانی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نظری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و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کاربرد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ازمونهای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روان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cyan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cyan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highlight w:val="cyan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روشهای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ارزیابی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آموزش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highlight w:val="lightGray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شیوه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های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کیفی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در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تحقیقات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آموزشی</w:t>
            </w:r>
            <w:r>
              <w:rPr>
                <w:color w:val="7030A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فلسفه</w:t>
            </w:r>
            <w:r>
              <w:rPr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روانشناسی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تربیتی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و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اندازه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گیری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پیشرفت</w:t>
            </w:r>
            <w:r>
              <w:rPr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تحصیل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highlight w:val="lightGray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highlight w:val="cyan"/>
                <w:rtl w:val="true"/>
                <w:lang w:bidi="fa-IR"/>
              </w:rPr>
              <w:t>*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cyan"/>
                <w:rtl w:val="true"/>
                <w:lang w:bidi="fa-IR"/>
              </w:rPr>
              <w:t>پایان</w:t>
            </w:r>
            <w:r>
              <w:rPr>
                <w:color w:val="7030A0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highlight w:val="cyan"/>
                <w:rtl w:val="true"/>
                <w:lang w:bidi="fa-IR"/>
              </w:rPr>
              <w:t>نام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اصول</w:t>
            </w:r>
            <w:r>
              <w:rPr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>و</w:t>
            </w:r>
            <w:r>
              <w:rPr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روشهای</w:t>
            </w:r>
            <w:r>
              <w:rPr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رنامه</w:t>
            </w:r>
            <w:r>
              <w:rPr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ریزی</w:t>
            </w:r>
            <w:r>
              <w:rPr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درس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  <w:highlight w:val="cyan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>کاربرد</w:t>
            </w:r>
            <w:r>
              <w:rPr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>کامپیوتر</w:t>
            </w:r>
            <w:r>
              <w:rPr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>در</w:t>
            </w:r>
            <w:r>
              <w:rPr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>تحقیقات</w:t>
            </w:r>
            <w:r>
              <w:rPr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highlight w:val="cyan"/>
                <w:rtl w:val="true"/>
                <w:lang w:bidi="fa-IR"/>
              </w:rPr>
              <w:t>تربیت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highlight w:val="cyan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highlight w:val="cyan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نامه آموزشي دوره كارشناسي ارشد گرایش مشاوره شغلی</w:t>
      </w:r>
    </w:p>
    <w:tbl>
      <w:tblPr>
        <w:bidiVisual w:val="true"/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43"/>
        <w:gridCol w:w="476"/>
        <w:gridCol w:w="537"/>
        <w:gridCol w:w="537"/>
        <w:gridCol w:w="476"/>
        <w:gridCol w:w="2662"/>
        <w:gridCol w:w="476"/>
        <w:gridCol w:w="537"/>
        <w:gridCol w:w="537"/>
        <w:gridCol w:w="476"/>
        <w:gridCol w:w="3183"/>
        <w:gridCol w:w="476"/>
        <w:gridCol w:w="476"/>
        <w:gridCol w:w="476"/>
      </w:tblGrid>
      <w:tr>
        <w:trPr/>
        <w:tc>
          <w:tcPr>
            <w:tcW w:w="4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1915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نباط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مسایل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آزمونهای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پاان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نامه آموزشي دوره كارشناسي ارشد گرایش مشاوره خانواده</w:t>
      </w:r>
    </w:p>
    <w:tbl>
      <w:tblPr>
        <w:bidiVisual w:val="true"/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43"/>
        <w:gridCol w:w="476"/>
        <w:gridCol w:w="537"/>
        <w:gridCol w:w="537"/>
        <w:gridCol w:w="476"/>
        <w:gridCol w:w="2662"/>
        <w:gridCol w:w="476"/>
        <w:gridCol w:w="537"/>
        <w:gridCol w:w="537"/>
        <w:gridCol w:w="476"/>
        <w:gridCol w:w="3183"/>
        <w:gridCol w:w="476"/>
        <w:gridCol w:w="476"/>
        <w:gridCol w:w="476"/>
      </w:tblGrid>
      <w:tr>
        <w:trPr/>
        <w:tc>
          <w:tcPr>
            <w:tcW w:w="4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1915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نباط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سای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رزدوا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نامه آموزشي دوره كارشناسي ارشد گرایش مشاوره توانبخشی</w:t>
      </w:r>
    </w:p>
    <w:tbl>
      <w:tblPr>
        <w:bidiVisual w:val="true"/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43"/>
        <w:gridCol w:w="476"/>
        <w:gridCol w:w="537"/>
        <w:gridCol w:w="537"/>
        <w:gridCol w:w="476"/>
        <w:gridCol w:w="2662"/>
        <w:gridCol w:w="476"/>
        <w:gridCol w:w="537"/>
        <w:gridCol w:w="537"/>
        <w:gridCol w:w="476"/>
        <w:gridCol w:w="3183"/>
        <w:gridCol w:w="476"/>
        <w:gridCol w:w="476"/>
        <w:gridCol w:w="476"/>
      </w:tblGrid>
      <w:tr>
        <w:trPr/>
        <w:tc>
          <w:tcPr>
            <w:tcW w:w="4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1915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نباط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سالمندا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حرا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کارورزی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عتادا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علولین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جسمی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روان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توانبخش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شغلی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علولا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برنامه آموزشي دوره كارشناسي ارشد روان شناسي </w:t>
      </w:r>
      <w:r>
        <w:rPr>
          <w:rtl w:val="true"/>
        </w:rPr>
        <w:t>عمومي</w:t>
      </w:r>
    </w:p>
    <w:tbl>
      <w:tblPr>
        <w:bidiVisual w:val="true"/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43"/>
        <w:gridCol w:w="476"/>
        <w:gridCol w:w="537"/>
        <w:gridCol w:w="537"/>
        <w:gridCol w:w="476"/>
        <w:gridCol w:w="2662"/>
        <w:gridCol w:w="476"/>
        <w:gridCol w:w="537"/>
        <w:gridCol w:w="537"/>
        <w:gridCol w:w="476"/>
        <w:gridCol w:w="3183"/>
        <w:gridCol w:w="476"/>
        <w:gridCol w:w="476"/>
        <w:gridCol w:w="476"/>
      </w:tblGrid>
      <w:tr>
        <w:trPr/>
        <w:tc>
          <w:tcPr>
            <w:tcW w:w="4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1915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نباط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شورتی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سایل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آزمونهای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ناسبات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7030A0"/>
                <w:sz w:val="20"/>
                <w:szCs w:val="20"/>
                <w:lang w:bidi="fa-IR"/>
              </w:rPr>
            </w:pPr>
            <w:r>
              <w:rPr>
                <w:rFonts w:cs="B Zar"/>
                <w:color w:val="7030A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7030A0"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color w:val="7030A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آزمونهای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مسایل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92D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92D050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92D050"/>
                <w:sz w:val="20"/>
                <w:szCs w:val="20"/>
                <w:lang w:bidi="fa-IR"/>
              </w:rPr>
            </w:pPr>
            <w:r>
              <w:rPr>
                <w:rFonts w:cs="B Zar"/>
                <w:color w:val="92D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B050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FFFF00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  <w:t>*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عتادان</w:t>
            </w: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توانبخشی</w:t>
            </w: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FFFF00"/>
                <w:sz w:val="20"/>
                <w:szCs w:val="20"/>
                <w:lang w:bidi="fa-IR"/>
              </w:rPr>
            </w:pPr>
            <w:r>
              <w:rPr>
                <w:rFonts w:cs="B Zar"/>
                <w:color w:val="FFFF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رزدوا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سای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B050"/>
                <w:sz w:val="20"/>
                <w:szCs w:val="20"/>
                <w:lang w:bidi="fa-IR"/>
              </w:rPr>
            </w:pPr>
            <w:r>
              <w:rPr>
                <w:rFonts w:cs="B Zar"/>
                <w:color w:val="00B05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سالمندا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حرا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کارورزی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توانبخش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علولین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جسمی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روان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شغلی</w:t>
            </w:r>
            <w:r>
              <w:rPr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علولا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8"/>
        <w:gridCol w:w="1265"/>
        <w:gridCol w:w="586"/>
        <w:gridCol w:w="540"/>
        <w:gridCol w:w="540"/>
        <w:gridCol w:w="1971"/>
        <w:gridCol w:w="1265"/>
        <w:gridCol w:w="1136"/>
      </w:tblGrid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نباطی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اهد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/10/9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-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Za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lang w:bidi="fa-IR"/>
              </w:rPr>
            </w:pPr>
            <w:r>
              <w:rPr>
                <w:rFonts w:cs="Zar;Courier New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lang w:bidi="fa-IR"/>
              </w:rPr>
            </w:pPr>
            <w:r>
              <w:rPr>
                <w:rFonts w:cs="Zar;Courier New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جاع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مان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کاییل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-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ون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س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بح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/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ون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غ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غ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جل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/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-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مر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-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تاد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انبخش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شرپو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-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8:00Z</dcterms:created>
  <dc:creator>kcn</dc:creator>
  <dc:description/>
  <cp:keywords/>
  <dc:language>en-US</dc:language>
  <cp:lastModifiedBy>Dr-Zahed</cp:lastModifiedBy>
  <cp:lastPrinted>2012-10-08T07:27:00Z</cp:lastPrinted>
  <dcterms:modified xsi:type="dcterms:W3CDTF">2013-12-02T05:58:00Z</dcterms:modified>
  <cp:revision>2</cp:revision>
  <dc:subject/>
  <dc:title>برنامه هفت ترم دوره كارشناسي روان شناسي باليني</dc:title>
</cp:coreProperties>
</file>