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907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41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226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97" w:leader="none"/>
                <w:tab w:val="left" w:pos="5372" w:leader="none"/>
                <w:tab w:val="left" w:pos="6693" w:leader="none"/>
                <w:tab w:val="left" w:pos="7061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615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78"/>
        <w:gridCol w:w="1775"/>
      </w:tblGrid>
      <w:tr>
        <w:trPr>
          <w:trHeight w:val="17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tl w:val="true"/>
              </w:rPr>
              <w:object w:dxaOrig="4545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pt;height:65.1pt" filled="f" o:ole="">
                  <v:imagedata r:id="rId3" o:title=""/>
                </v:shape>
                <o:OLEObject Type="Embed" ProgID="" ShapeID="ole_rId2" DrawAspect="Content" ObjectID="_196340752" r:id="rId2"/>
              </w:objec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Homa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ّل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79" w:right="0" w:firstLine="79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9" w:right="0" w:firstLine="79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9" w:right="0" w:firstLine="79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9" w:right="0" w:firstLine="79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ماده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Cs/>
          <w:sz w:val="12"/>
          <w:szCs w:val="12"/>
          <w:lang w:bidi="fa-IR"/>
        </w:rPr>
        <w:t>13</w:t>
      </w:r>
      <w:r>
        <w:rPr>
          <w:rFonts w:cs="B Nazanin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دستورالعمل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جرايي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آيين‌نامه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دوره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کارشناسی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رشد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دانشگاه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محقق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ردبيلي</w:t>
      </w:r>
      <w:r>
        <w:rPr>
          <w:rFonts w:cs="B Nazanin"/>
          <w:b/>
          <w:bCs/>
          <w:sz w:val="12"/>
          <w:szCs w:val="12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حداكث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2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شتم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4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م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صيل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بص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1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موار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ثنايي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فزايش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شخيص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ور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ج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ه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صورت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با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5/2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جا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مايد</w:t>
      </w:r>
      <w:r>
        <w:rPr>
          <w:rFonts w:cs="B Nazanin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بص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2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ج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وظف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مد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خواس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خو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ك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لا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لاز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رف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ا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اهنم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اي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45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قب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تما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گرو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ربوط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و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هد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خواس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ذكو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س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صويب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ورا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ك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قاب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جر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بص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3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چنانچ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15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قب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آغ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م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صيلي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ايان‌نام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ج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ريق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ورا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ك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ور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ر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اش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فاع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ايان‌نام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صرفاً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ل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ان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دن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راح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دار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ل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ضرور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نجا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صلاح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علمي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يش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انز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ينجام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ازا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ج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صيل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ج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حسوب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مي‌شو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مد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ثبت‌نا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مي‌باشد</w:t>
      </w:r>
      <w:r>
        <w:rPr>
          <w:sz w:val="12"/>
          <w:szCs w:val="12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Zar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1:00Z</dcterms:created>
  <dc:creator>Lotus_lab_1</dc:creator>
  <dc:description/>
  <cp:keywords/>
  <dc:language>en-US</dc:language>
  <cp:lastModifiedBy>kkk</cp:lastModifiedBy>
  <cp:lastPrinted>2002-08-04T13:25:00Z</cp:lastPrinted>
  <dcterms:modified xsi:type="dcterms:W3CDTF">2002-08-13T10:35:00Z</dcterms:modified>
  <cp:revision>29</cp:revision>
  <dc:subject/>
  <dc:title>       فرم تعیین عنوان سمیناردانشجویان کارشناسی ارشد</dc:title>
</cp:coreProperties>
</file>